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sternsverige planerar för gemensamt SM 2007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  <w:t xml:space="preserve">Äntligen kan vi se de första ansatserna till </w:t>
      </w:r>
      <w:r>
        <w:rPr>
          <w:b/>
        </w:rPr>
        <w:t>ETT</w:t>
      </w:r>
      <w:r>
        <w:rPr/>
        <w:t xml:space="preserve"> svenskt mästerskap för westernrytta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är Westernsverige * sammanträdde i Jönköping den 26 mars var den tunga punkten på dagordningen redovisningen från den arbetsgrupp som haft i uppdrag att utreda förutsättningarna för ett gemensamt SM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rbetsgruppens rapport andades stor optimism beträffande förutsättningarna för ett gemensamt SM och entusiasmen bland deltagarna i mötet var påtaglig när man gav arbetsgruppen i uppdrag att arbeta vidare med alla de detaljfrågor som hänger samman med att genomföra ett så stort arrangemang som detta SM naturligtvis bli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för det stora arbete som arbetsgruppen nu måste ta sig an beslöts att förstärka gruppen med två personer, så förutom de ursprungliga tre - Yvonne Landell, WRAS (sammankallande), Tommie Eriksson, SQHA och Lars Bråve, SPHA - tillkommer Karin Fejér SAHF och Anna Nicklasson, SPH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en arbetsgrupp som utreder ”Utbildning av tävlingsfunktionärer” redovisade att man i första hand kommer att titta på förutsättningarna att skapa utbildningsprogram för Tävlingsledare och sekretariatspersonal så att man kan arbeta över föreningsgränser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rbetsgruppen för ”Boskapsfrågor” måste reorganiseras eftersom SCHA:s representant tyvärr avgått av personliga skäl. Tommy Gustafsson, SCHA går nu in i gruppen som samman-kallande för att samarbeta med Jan Strömberg, RHA och Staffan Nielsen, SRCH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sternsverige sammanträder nästa gång den 20 augusti 2006 och efter det mötet kommer säkert mer konkret information om när , var och hur SM 2007 kommer att genomför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esternsverige är benämningen på det samarbetsforum som består av följande föreningar:</w:t>
      </w:r>
    </w:p>
    <w:p>
      <w:pPr>
        <w:pStyle w:val="Normal"/>
        <w:rPr/>
      </w:pPr>
      <w:r>
        <w:rPr/>
        <w:t xml:space="preserve">ApHC-se, RHA, SAHF, SCHA, SPHA, SQHA, SRCHA, SRHA och WRAS/RHA. </w:t>
      </w:r>
    </w:p>
    <w:p>
      <w:pPr>
        <w:pStyle w:val="Normal"/>
        <w:rPr/>
      </w:pPr>
      <w:r>
        <w:rPr/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2006-03-27/L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30T15:12:00Z</dcterms:created>
  <dc:creator>Lennart H. Nilsson </dc:creator>
  <dc:description/>
  <cp:keywords/>
  <dc:language>en-US</dc:language>
  <cp:lastModifiedBy>Michael Fejér</cp:lastModifiedBy>
  <dcterms:modified xsi:type="dcterms:W3CDTF">2006-03-30T15:12:00Z</dcterms:modified>
  <cp:revision>2</cp:revision>
  <dc:subject/>
  <dc:title>Förslag till intern information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87649391</vt:r8>
  </property>
  <property fmtid="{D5CDD505-2E9C-101B-9397-08002B2CF9AE}" pid="3" name="_AuthorEmail">
    <vt:lpwstr>westerncomfort@swipnet.se</vt:lpwstr>
  </property>
  <property fmtid="{D5CDD505-2E9C-101B-9397-08002B2CF9AE}" pid="4" name="_AuthorEmailDisplayName">
    <vt:lpwstr>Lennart H. Nilsson</vt:lpwstr>
  </property>
  <property fmtid="{D5CDD505-2E9C-101B-9397-08002B2CF9AE}" pid="5" name="_EmailSubject">
    <vt:lpwstr>Noteringar m m 060326</vt:lpwstr>
  </property>
  <property fmtid="{D5CDD505-2E9C-101B-9397-08002B2CF9AE}" pid="6" name="_ReviewingToolsShownOnce">
    <vt:lpwstr/>
  </property>
</Properties>
</file>