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SVERIGEPOKALEN 2003 - LÖRDAG 12/7 - BOLLERUP, TOMELILLA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KLASS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PLACERING</w:t>
        <w:tab/>
        <w:t>HÄST</w:t>
        <w:tab/>
        <w:tab/>
        <w:tab/>
        <w:t>FÄRG, FÖDD</w:t>
        <w:tab/>
        <w:tab/>
        <w:tab/>
        <w:t>REG.NR</w:t>
        <w:tab/>
        <w:tab/>
        <w:tab/>
        <w:t xml:space="preserve">FÖL </w:t>
        <w:tab/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FADE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SLUTPOÄNG</w:t>
        <w:tab/>
        <w:t>MODER</w:t>
        <w:tab/>
        <w:tab/>
        <w:tab/>
        <w:tab/>
        <w:tab/>
        <w:tab/>
        <w:tab/>
        <w:t>DOMARE 1</w:t>
        <w:tab/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UPPFÖDARE</w:t>
        <w:tab/>
        <w:tab/>
        <w:tab/>
        <w:tab/>
        <w:tab/>
        <w:tab/>
        <w:t>DOMARE 2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UTSTÄLLARE / VISARE I BARNKLASS</w:t>
        <w:tab/>
        <w:tab/>
        <w:tab/>
        <w:tab/>
        <w:t>DOMARE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KLASS 1 - STON, 1 år (F. 2002)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1.</w:t>
        <w:tab/>
        <w:tab/>
        <w:t xml:space="preserve">Magnolika  </w:t>
        <w:tab/>
        <w:tab/>
        <w:t>skm, f. 2002</w:t>
        <w:tab/>
        <w:tab/>
        <w:tab/>
        <w:t>FA 194/02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Emrod PL (Emigrant x Empress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8,67</w:t>
        <w:tab/>
        <w:tab/>
        <w:t>u. Mandala (Fynt x Maskarada)</w:t>
        <w:tab/>
        <w:tab/>
        <w:tab/>
        <w:tab/>
        <w:t>8</w:t>
        <w:tab/>
        <w:t>8</w:t>
        <w:tab/>
        <w:t>5</w:t>
        <w:tab/>
        <w:t>8</w:t>
        <w:tab/>
        <w:t>7</w:t>
        <w:tab/>
        <w:t>36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Blommeröd Arabstuteri</w:t>
        <w:tab/>
        <w:tab/>
        <w:tab/>
        <w:tab/>
        <w:tab/>
        <w:t>9</w:t>
        <w:tab/>
        <w:t>8</w:t>
        <w:tab/>
        <w:t>6</w:t>
        <w:tab/>
        <w:t>9</w:t>
        <w:tab/>
        <w:t>8</w:t>
        <w:tab/>
        <w:t>40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Blommeröd Arabstuteri</w:t>
        <w:tab/>
        <w:tab/>
        <w:tab/>
        <w:tab/>
        <w:tab/>
        <w:t>9</w:t>
        <w:tab/>
        <w:t>8</w:t>
        <w:tab/>
        <w:t>6</w:t>
        <w:tab/>
        <w:t>9</w:t>
        <w:tab/>
        <w:t>8</w:t>
        <w:tab/>
        <w:t>40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2.</w:t>
        <w:tab/>
        <w:tab/>
        <w:t xml:space="preserve">Paradisia  </w:t>
        <w:tab/>
        <w:tab/>
        <w:t>skm, f. 2002</w:t>
        <w:tab/>
        <w:tab/>
        <w:tab/>
        <w:t>under registrering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Alt PL (Pamir x Alejka)</w:t>
        <w:tab/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6,67</w:t>
        <w:tab/>
        <w:tab/>
        <w:t>u. Prognoza PL (Etogram x Palestra)</w:t>
        <w:tab/>
        <w:tab/>
        <w:tab/>
        <w:t>8</w:t>
        <w:tab/>
        <w:t>8</w:t>
        <w:tab/>
        <w:t>6</w:t>
        <w:tab/>
        <w:t>8</w:t>
        <w:tab/>
        <w:t>8</w:t>
        <w:tab/>
        <w:t>38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Kullatorp Arabstuteri</w:t>
        <w:tab/>
        <w:tab/>
        <w:tab/>
        <w:tab/>
        <w:tab/>
        <w:t>8</w:t>
        <w:tab/>
        <w:t>7</w:t>
        <w:tab/>
        <w:t>6</w:t>
        <w:tab/>
        <w:t>8</w:t>
        <w:tab/>
        <w:t>7</w:t>
        <w:tab/>
        <w:t>36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Kullatorp Arabstuteri</w:t>
        <w:tab/>
        <w:tab/>
        <w:tab/>
        <w:tab/>
        <w:tab/>
        <w:t>8</w:t>
        <w:tab/>
        <w:t>7</w:t>
        <w:tab/>
        <w:t>6</w:t>
        <w:tab/>
        <w:t>8</w:t>
        <w:tab/>
        <w:t>7</w:t>
        <w:tab/>
        <w:t>36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.</w:t>
        <w:tab/>
        <w:tab/>
        <w:t xml:space="preserve">Waftatala  </w:t>
        <w:tab/>
        <w:tab/>
        <w:t>skm, f. 2002</w:t>
        <w:tab/>
        <w:tab/>
        <w:tab/>
        <w:t>FA 130/02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 xml:space="preserve">e. Ffatal Attraction (Sanadik el Shaklan x Falling in Love)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6,33</w:t>
        <w:tab/>
        <w:tab/>
        <w:t>u. Wega Classic (Metat x Wazka)</w:t>
        <w:tab/>
        <w:tab/>
        <w:tab/>
        <w:tab/>
        <w:t>8</w:t>
        <w:tab/>
        <w:t>7</w:t>
        <w:tab/>
        <w:t>5</w:t>
        <w:tab/>
        <w:t>8</w:t>
        <w:tab/>
        <w:t>7</w:t>
        <w:tab/>
        <w:t>35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 xml:space="preserve">B. Hemmingson &amp; S. Larsson </w:t>
        <w:tab/>
        <w:tab/>
        <w:tab/>
        <w:tab/>
        <w:t>8</w:t>
        <w:tab/>
        <w:t>7</w:t>
        <w:tab/>
        <w:t>5</w:t>
        <w:tab/>
        <w:t>8</w:t>
        <w:tab/>
        <w:t>7</w:t>
        <w:tab/>
        <w:t>35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 xml:space="preserve">B. Hemmingson &amp; S. Larsson </w:t>
        <w:tab/>
        <w:tab/>
        <w:tab/>
        <w:tab/>
        <w:t>9</w:t>
        <w:tab/>
        <w:t>7</w:t>
        <w:tab/>
        <w:t>6</w:t>
        <w:tab/>
        <w:t>9</w:t>
        <w:tab/>
        <w:t>8</w:t>
        <w:tab/>
        <w:t>39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4.</w:t>
        <w:tab/>
        <w:tab/>
        <w:t xml:space="preserve">Calinda Shakla  </w:t>
        <w:tab/>
        <w:t>skm, f. 2002</w:t>
        <w:tab/>
        <w:tab/>
        <w:tab/>
        <w:t>under registrering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Sanadik El Shaklan (El Shaklan x Mohen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6,33</w:t>
        <w:tab/>
        <w:tab/>
        <w:t>u. Calisia PL (Eukaliptus x Catalina)</w:t>
        <w:tab/>
        <w:tab/>
        <w:tab/>
        <w:t>8</w:t>
        <w:tab/>
        <w:t>7</w:t>
        <w:tab/>
        <w:t>6</w:t>
        <w:tab/>
        <w:t>8</w:t>
        <w:tab/>
        <w:t>7</w:t>
        <w:tab/>
        <w:t>36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Kullatorp Arabstuteri</w:t>
        <w:tab/>
        <w:tab/>
        <w:tab/>
        <w:tab/>
        <w:tab/>
        <w:t>8</w:t>
        <w:tab/>
        <w:t>8</w:t>
        <w:tab/>
        <w:t>6</w:t>
        <w:tab/>
        <w:t>8</w:t>
        <w:tab/>
        <w:t>8</w:t>
        <w:tab/>
        <w:t>38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Kullatorp Arabstuteri</w:t>
        <w:tab/>
        <w:tab/>
        <w:tab/>
        <w:tab/>
        <w:tab/>
        <w:t>8</w:t>
        <w:tab/>
        <w:t>6</w:t>
        <w:tab/>
        <w:t>5</w:t>
        <w:tab/>
        <w:t>8</w:t>
        <w:tab/>
        <w:t>8</w:t>
        <w:tab/>
        <w:t>35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5.</w:t>
        <w:tab/>
        <w:tab/>
        <w:t xml:space="preserve">Zilhouette  </w:t>
        <w:tab/>
        <w:tab/>
        <w:t>br, f. 2002</w:t>
        <w:tab/>
        <w:tab/>
        <w:tab/>
        <w:t>under registrering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 xml:space="preserve">e. Ffatal Attraction (Sanadik el Shaklan x Falling in Love)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5,67</w:t>
        <w:tab/>
        <w:tab/>
        <w:t>u. Zalotna PL (Monogramm x Zaleta)</w:t>
        <w:tab/>
        <w:tab/>
        <w:tab/>
        <w:t>8</w:t>
        <w:tab/>
        <w:t>8</w:t>
        <w:tab/>
        <w:t>5</w:t>
        <w:tab/>
        <w:t>7</w:t>
        <w:tab/>
        <w:t>7</w:t>
        <w:tab/>
        <w:t>35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Kullatorp Arabstuteri</w:t>
        <w:tab/>
        <w:tab/>
        <w:tab/>
        <w:tab/>
        <w:tab/>
        <w:t>8</w:t>
        <w:tab/>
        <w:t>7</w:t>
        <w:tab/>
        <w:t>6</w:t>
        <w:tab/>
        <w:t>8</w:t>
        <w:tab/>
        <w:t>8</w:t>
        <w:tab/>
        <w:t>37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Kullatorp Arabstuteri</w:t>
        <w:tab/>
        <w:tab/>
        <w:tab/>
        <w:tab/>
        <w:tab/>
        <w:t>8</w:t>
        <w:tab/>
        <w:t>7</w:t>
        <w:tab/>
        <w:t>5</w:t>
        <w:tab/>
        <w:t>8</w:t>
        <w:tab/>
        <w:t>7</w:t>
        <w:tab/>
        <w:t>35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6.</w:t>
        <w:tab/>
        <w:tab/>
        <w:t xml:space="preserve">Gold Heart  </w:t>
        <w:tab/>
        <w:tab/>
        <w:t>skm, f. 2002</w:t>
        <w:tab/>
        <w:tab/>
        <w:tab/>
        <w:t>FA 24/03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Diesel (Bistro x Diagor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4,33</w:t>
        <w:tab/>
        <w:tab/>
        <w:t>u. Gupoha (Pohaniec x Gustowna)</w:t>
        <w:tab/>
        <w:tab/>
        <w:tab/>
        <w:tab/>
        <w:t>8</w:t>
        <w:tab/>
        <w:t>7</w:t>
        <w:tab/>
        <w:t>5</w:t>
        <w:tab/>
        <w:t>7</w:t>
        <w:tab/>
        <w:t>7</w:t>
        <w:tab/>
        <w:t>34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Jeanette Björk</w:t>
        <w:tab/>
        <w:tab/>
        <w:tab/>
        <w:tab/>
        <w:tab/>
        <w:tab/>
        <w:t>8</w:t>
        <w:tab/>
        <w:t>7</w:t>
        <w:tab/>
        <w:t>6</w:t>
        <w:tab/>
        <w:t>8</w:t>
        <w:tab/>
        <w:t>7</w:t>
        <w:tab/>
        <w:t>36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Jeanette Björk</w:t>
        <w:tab/>
        <w:tab/>
        <w:tab/>
        <w:tab/>
        <w:tab/>
        <w:tab/>
        <w:t>7</w:t>
        <w:tab/>
        <w:t>6</w:t>
        <w:tab/>
        <w:t>6</w:t>
        <w:tab/>
        <w:t>7</w:t>
        <w:tab/>
        <w:t>7</w:t>
        <w:tab/>
        <w:t>33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7.</w:t>
        <w:tab/>
        <w:tab/>
        <w:t xml:space="preserve">Laalee  </w:t>
        <w:tab/>
        <w:tab/>
        <w:t>br, f. 2002</w:t>
        <w:tab/>
        <w:tab/>
        <w:tab/>
        <w:t>FA 239/02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Milagro PL (Gil x Marunk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0,00</w:t>
        <w:tab/>
        <w:tab/>
        <w:t>u. Lobelia (RD Misha x Laida)</w:t>
        <w:tab/>
        <w:tab/>
        <w:tab/>
        <w:tab/>
        <w:t>6</w:t>
        <w:tab/>
        <w:t>7</w:t>
        <w:tab/>
        <w:t>6</w:t>
        <w:tab/>
        <w:t>6</w:t>
        <w:tab/>
        <w:t>7</w:t>
        <w:tab/>
        <w:t>32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Cesam Arabians - Carina Jönsson</w:t>
        <w:tab/>
        <w:tab/>
        <w:tab/>
        <w:tab/>
        <w:t>6</w:t>
        <w:tab/>
        <w:t>7</w:t>
        <w:tab/>
        <w:t>5</w:t>
        <w:tab/>
        <w:t>6</w:t>
        <w:tab/>
        <w:t>6</w:t>
        <w:tab/>
        <w:t>30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Cesam Arabians - Carina Jönsson</w:t>
        <w:tab/>
        <w:tab/>
        <w:tab/>
        <w:tab/>
        <w:t>6</w:t>
        <w:tab/>
        <w:t>6</w:t>
        <w:tab/>
        <w:t>6</w:t>
        <w:tab/>
        <w:t>5</w:t>
        <w:tab/>
        <w:t>5</w:t>
        <w:tab/>
        <w:t>28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8.</w:t>
        <w:tab/>
        <w:tab/>
        <w:t xml:space="preserve">Leotie  </w:t>
        <w:tab/>
        <w:tab/>
        <w:t>br, f. 2002</w:t>
        <w:tab/>
        <w:tab/>
        <w:tab/>
        <w:t>FA 243/02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Milagro PL (Gil x Marunk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28,67</w:t>
        <w:tab/>
        <w:tab/>
        <w:t xml:space="preserve">u. Louizaah (Bomarc US x Lobelia) </w:t>
        <w:tab/>
        <w:tab/>
        <w:tab/>
        <w:t>7</w:t>
        <w:tab/>
        <w:t>7</w:t>
        <w:tab/>
        <w:t>5</w:t>
        <w:tab/>
        <w:t>6</w:t>
        <w:tab/>
        <w:t>6</w:t>
        <w:tab/>
        <w:t>31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Cesam Arabians - Carina Jönsson</w:t>
        <w:tab/>
        <w:tab/>
        <w:tab/>
        <w:tab/>
        <w:t>6</w:t>
        <w:tab/>
        <w:t>6</w:t>
        <w:tab/>
        <w:t>5</w:t>
        <w:tab/>
        <w:t>6</w:t>
        <w:tab/>
        <w:t>6</w:t>
        <w:tab/>
        <w:t>29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Cesam Arabians - Carina Jönsson</w:t>
        <w:tab/>
        <w:tab/>
        <w:tab/>
        <w:tab/>
        <w:t>5</w:t>
        <w:tab/>
        <w:t>6</w:t>
        <w:tab/>
        <w:t>5</w:t>
        <w:tab/>
        <w:t>5</w:t>
        <w:tab/>
        <w:t>5</w:t>
        <w:tab/>
        <w:t>26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KLASS 2 - STON, 2 år (F. 2001)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1.</w:t>
        <w:tab/>
        <w:tab/>
        <w:t xml:space="preserve">Chaquira  </w:t>
        <w:tab/>
        <w:tab/>
        <w:t xml:space="preserve">fuxskm, f. 2001        </w:t>
        <w:tab/>
        <w:tab/>
        <w:t xml:space="preserve">FA 111/01                                     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 xml:space="preserve">e. Kubinec (Balaton x Kosmetika 14)           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9,00</w:t>
        <w:tab/>
        <w:tab/>
        <w:t xml:space="preserve">u. Lekiliza (Lekier x Wän Eliza)               </w:t>
        <w:tab/>
        <w:tab/>
        <w:t>9</w:t>
        <w:tab/>
        <w:t>9</w:t>
        <w:tab/>
        <w:t>6</w:t>
        <w:tab/>
        <w:t>8</w:t>
        <w:tab/>
        <w:t>8</w:t>
        <w:tab/>
        <w:t xml:space="preserve">40,00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 xml:space="preserve">Tara Arabians, Lörne Tara Liz         </w:t>
        <w:tab/>
        <w:tab/>
        <w:tab/>
        <w:t>8</w:t>
        <w:tab/>
        <w:t>9</w:t>
        <w:tab/>
        <w:t>6</w:t>
        <w:tab/>
        <w:t>8</w:t>
        <w:tab/>
        <w:t>8</w:t>
        <w:tab/>
        <w:t xml:space="preserve">39,00              </w:t>
        <w:tab/>
        <w:tab/>
        <w:t xml:space="preserve">Tara Arabians, Lörne Tara Liz                  </w:t>
        <w:tab/>
        <w:tab/>
        <w:t>8</w:t>
        <w:tab/>
        <w:t>8</w:t>
        <w:tab/>
        <w:t>6</w:t>
        <w:tab/>
        <w:t>8</w:t>
        <w:tab/>
        <w:t>8</w:t>
        <w:tab/>
        <w:t>38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2.</w:t>
        <w:tab/>
        <w:tab/>
        <w:t xml:space="preserve">Zasha  </w:t>
        <w:tab/>
        <w:tab/>
        <w:tab/>
        <w:t xml:space="preserve">fux, f. 2001           </w:t>
        <w:tab/>
        <w:tab/>
        <w:t xml:space="preserve">FA 38/02                                      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 xml:space="preserve">e. Wadim PL (Grandorr x Warszula)                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4,67</w:t>
        <w:tab/>
        <w:tab/>
        <w:t xml:space="preserve">u. Zalotna PL (Monogramm x Zaleta)             </w:t>
        <w:tab/>
        <w:tab/>
        <w:t>7</w:t>
        <w:tab/>
        <w:t>7</w:t>
        <w:tab/>
        <w:t>5</w:t>
        <w:tab/>
        <w:t>7</w:t>
        <w:tab/>
        <w:t>7</w:t>
        <w:tab/>
        <w:t xml:space="preserve">33,00  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 xml:space="preserve">Kullatorp Arabstuteri                 </w:t>
        <w:tab/>
        <w:tab/>
        <w:tab/>
        <w:t>8</w:t>
        <w:tab/>
        <w:t>8</w:t>
        <w:tab/>
        <w:t>6</w:t>
        <w:tab/>
        <w:t>8</w:t>
        <w:tab/>
        <w:t>7</w:t>
        <w:tab/>
        <w:t xml:space="preserve">37,00 </w:t>
        <w:tab/>
        <w:tab/>
        <w:tab/>
        <w:tab/>
        <w:t>Antonia Wigermo</w:t>
        <w:tab/>
        <w:tab/>
        <w:tab/>
        <w:tab/>
        <w:tab/>
        <w:tab/>
        <w:t>7</w:t>
        <w:tab/>
        <w:t>7</w:t>
        <w:tab/>
        <w:t>6</w:t>
        <w:tab/>
        <w:t>7</w:t>
        <w:tab/>
        <w:t>7</w:t>
        <w:tab/>
        <w:t>34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.</w:t>
        <w:tab/>
        <w:tab/>
        <w:t xml:space="preserve">RSA Danza  </w:t>
        <w:tab/>
        <w:tab/>
        <w:t xml:space="preserve">brskm, f. 2001         </w:t>
        <w:tab/>
        <w:tab/>
        <w:t xml:space="preserve">FA 165/01                                     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 xml:space="preserve">e. Kaiser (Medalj x Kurosza)                  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3,67</w:t>
        <w:tab/>
        <w:tab/>
        <w:t xml:space="preserve">u. Doda (Endel x Dekada)                       </w:t>
        <w:tab/>
        <w:tab/>
        <w:t>8</w:t>
        <w:tab/>
        <w:t>7</w:t>
        <w:tab/>
        <w:t>6</w:t>
        <w:tab/>
        <w:t>7</w:t>
        <w:tab/>
        <w:t>7</w:t>
        <w:tab/>
        <w:t xml:space="preserve">35,00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 xml:space="preserve">Royal Sweden Arabian                  </w:t>
        <w:tab/>
        <w:tab/>
        <w:tab/>
        <w:t>7</w:t>
        <w:tab/>
        <w:t>7</w:t>
        <w:tab/>
        <w:t>6</w:t>
        <w:tab/>
        <w:t>7</w:t>
        <w:tab/>
        <w:t>7</w:t>
        <w:tab/>
        <w:t xml:space="preserve">34,00   </w:t>
        <w:tab/>
        <w:tab/>
        <w:tab/>
        <w:t>Marie Swensson &amp; Christopher Johansson</w:t>
        <w:tab/>
        <w:tab/>
        <w:tab/>
        <w:t>7</w:t>
        <w:tab/>
        <w:t>7</w:t>
        <w:tab/>
        <w:t>4</w:t>
        <w:tab/>
        <w:t>7</w:t>
        <w:tab/>
        <w:t>7</w:t>
        <w:tab/>
        <w:t>32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4.</w:t>
        <w:tab/>
        <w:tab/>
        <w:t xml:space="preserve">Regna  </w:t>
        <w:tab/>
        <w:tab/>
        <w:tab/>
        <w:t>skm, f. 2001</w:t>
        <w:tab/>
        <w:tab/>
        <w:tab/>
        <w:t>FA 143/01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Saturn PL (Alegro x Saraband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2,33</w:t>
        <w:tab/>
        <w:tab/>
        <w:t>u. Relacja (Algorytm x Regina)</w:t>
        <w:tab/>
        <w:tab/>
        <w:tab/>
        <w:tab/>
        <w:t>7</w:t>
        <w:tab/>
        <w:t>6</w:t>
        <w:tab/>
        <w:t>5</w:t>
        <w:tab/>
        <w:t>6</w:t>
        <w:tab/>
        <w:t>7</w:t>
        <w:tab/>
        <w:t>31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Genberg &amp; Co AB</w:t>
        <w:tab/>
        <w:tab/>
        <w:tab/>
        <w:tab/>
        <w:tab/>
        <w:tab/>
        <w:t>7</w:t>
        <w:tab/>
        <w:t>7</w:t>
        <w:tab/>
        <w:t>5</w:t>
        <w:tab/>
        <w:t>6</w:t>
        <w:tab/>
        <w:t>7</w:t>
        <w:tab/>
        <w:t>32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Monica Eicker</w:t>
        <w:tab/>
        <w:tab/>
        <w:tab/>
        <w:tab/>
        <w:tab/>
        <w:tab/>
        <w:t>7</w:t>
        <w:tab/>
        <w:t>7</w:t>
        <w:tab/>
        <w:t>6</w:t>
        <w:tab/>
        <w:t>7</w:t>
        <w:tab/>
        <w:t>7</w:t>
        <w:tab/>
        <w:t>34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KLASS 3 - STON, 3 år (F. 2000)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1.</w:t>
        <w:tab/>
        <w:tab/>
        <w:t xml:space="preserve">Estetica  </w:t>
        <w:tab/>
        <w:tab/>
        <w:t>br, f. 2000</w:t>
        <w:tab/>
        <w:tab/>
        <w:tab/>
        <w:t>FA 62/00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LM Limaal (Esteem x Lilyh El Jamaal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8,67</w:t>
        <w:tab/>
        <w:tab/>
        <w:t>u. Enza (Glaz x Exanadu)</w:t>
        <w:tab/>
        <w:tab/>
        <w:tab/>
        <w:tab/>
        <w:t>9</w:t>
        <w:tab/>
        <w:t>9</w:t>
        <w:tab/>
        <w:t>6</w:t>
        <w:tab/>
        <w:t>8</w:t>
        <w:tab/>
        <w:t>8</w:t>
        <w:tab/>
        <w:t>40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Oppreva Araber</w:t>
        <w:tab/>
        <w:tab/>
        <w:tab/>
        <w:tab/>
        <w:tab/>
        <w:tab/>
        <w:t>8</w:t>
        <w:tab/>
        <w:t>7</w:t>
        <w:tab/>
        <w:t>5</w:t>
        <w:tab/>
        <w:t>8</w:t>
        <w:tab/>
        <w:t>8</w:t>
        <w:tab/>
        <w:t>36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Oppreva Araber</w:t>
        <w:tab/>
        <w:tab/>
        <w:tab/>
        <w:tab/>
        <w:tab/>
        <w:tab/>
        <w:t>9</w:t>
        <w:tab/>
        <w:t>8</w:t>
        <w:tab/>
        <w:t>6</w:t>
        <w:tab/>
        <w:t>9</w:t>
        <w:tab/>
        <w:t>8</w:t>
        <w:tab/>
        <w:t>40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2.</w:t>
        <w:tab/>
        <w:tab/>
        <w:t xml:space="preserve">Lilla Amie  </w:t>
        <w:tab/>
        <w:tab/>
        <w:t>skm, f. 2000</w:t>
        <w:tab/>
        <w:tab/>
        <w:tab/>
        <w:t>FA 87/00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Om El Tanam (Sanadik El Shaklan x Aabacus Shacar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7,67</w:t>
        <w:tab/>
        <w:tab/>
        <w:t>u. Om El Athana (Sanadik El Shaklan x Lilla Athani)</w:t>
        <w:tab/>
        <w:t>9</w:t>
        <w:tab/>
        <w:t>8</w:t>
        <w:tab/>
        <w:t>5</w:t>
        <w:tab/>
        <w:t>8</w:t>
        <w:tab/>
        <w:t>8</w:t>
        <w:tab/>
        <w:t>38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Liljebackens Araber</w:t>
        <w:tab/>
        <w:tab/>
        <w:tab/>
        <w:tab/>
        <w:tab/>
        <w:t>8</w:t>
        <w:tab/>
        <w:t>9</w:t>
        <w:tab/>
        <w:t>6</w:t>
        <w:tab/>
        <w:t>8</w:t>
        <w:tab/>
        <w:t>7</w:t>
        <w:tab/>
        <w:t>38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Anita &amp; Bert Larsson, Bert Larsson Fastighetsutveckling</w:t>
        <w:tab/>
        <w:t>8</w:t>
        <w:tab/>
        <w:t>8</w:t>
        <w:tab/>
        <w:t>6</w:t>
        <w:tab/>
        <w:t>8</w:t>
        <w:tab/>
        <w:t>7</w:t>
        <w:tab/>
        <w:t>37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.</w:t>
        <w:tab/>
        <w:tab/>
        <w:t xml:space="preserve">MA Evangelista   </w:t>
        <w:tab/>
        <w:t>skm, f. 2000</w:t>
        <w:tab/>
        <w:tab/>
        <w:tab/>
        <w:t>FA 217/00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Emigrant PL (Ararat x Emigrantk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6,67</w:t>
        <w:tab/>
        <w:tab/>
        <w:t>u. Ewelina PL (Wojslaw x Egzotyka)</w:t>
        <w:tab/>
        <w:tab/>
        <w:tab/>
        <w:t>8</w:t>
        <w:tab/>
        <w:t>8</w:t>
        <w:tab/>
        <w:t>6</w:t>
        <w:tab/>
        <w:t>8</w:t>
        <w:tab/>
        <w:t>7</w:t>
        <w:tab/>
        <w:t>37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Berit &amp; K-G Miedl-Ohlsson</w:t>
        <w:tab/>
        <w:tab/>
        <w:tab/>
        <w:tab/>
        <w:t>8</w:t>
        <w:tab/>
        <w:t>8</w:t>
        <w:tab/>
        <w:t>5</w:t>
        <w:tab/>
        <w:t>8</w:t>
        <w:tab/>
        <w:t>8</w:t>
        <w:tab/>
        <w:t>37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Berit &amp; K-G Miedl-Ohlsson</w:t>
        <w:tab/>
        <w:tab/>
        <w:tab/>
        <w:tab/>
        <w:t>8</w:t>
        <w:tab/>
        <w:t>8</w:t>
        <w:tab/>
        <w:t>5</w:t>
        <w:tab/>
        <w:t>8</w:t>
        <w:tab/>
        <w:t>7</w:t>
        <w:tab/>
        <w:t>36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4.</w:t>
        <w:tab/>
        <w:tab/>
        <w:t xml:space="preserve">Perfecta  </w:t>
        <w:tab/>
        <w:tab/>
        <w:t>skm, f. 2000</w:t>
        <w:tab/>
        <w:tab/>
        <w:tab/>
        <w:t>FA 30/01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 xml:space="preserve">e. Lekier (Probat x La-Mej)                   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5,33</w:t>
        <w:tab/>
        <w:tab/>
        <w:t>u. Prognoza PL (Etogram x Palestra)</w:t>
        <w:tab/>
        <w:tab/>
        <w:tab/>
        <w:t>8</w:t>
        <w:tab/>
        <w:t>7</w:t>
        <w:tab/>
        <w:t>5</w:t>
        <w:tab/>
        <w:t>8</w:t>
        <w:tab/>
        <w:t>7</w:t>
        <w:tab/>
        <w:t>35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 xml:space="preserve">Kullatorp Arabstuteri                   </w:t>
        <w:tab/>
        <w:tab/>
        <w:t>8</w:t>
        <w:tab/>
        <w:t>7</w:t>
        <w:tab/>
        <w:t>6</w:t>
        <w:tab/>
        <w:t>8</w:t>
        <w:tab/>
        <w:t>7</w:t>
        <w:tab/>
        <w:t>36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Perfect Arabians</w:t>
        <w:tab/>
        <w:tab/>
        <w:tab/>
        <w:tab/>
        <w:tab/>
        <w:t>8</w:t>
        <w:tab/>
        <w:t>7</w:t>
        <w:tab/>
        <w:t>5</w:t>
        <w:tab/>
        <w:t>8</w:t>
        <w:tab/>
        <w:t>7</w:t>
        <w:tab/>
        <w:t>35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5.</w:t>
        <w:tab/>
        <w:tab/>
        <w:t xml:space="preserve">Eufemia  </w:t>
        <w:tab/>
        <w:tab/>
        <w:t xml:space="preserve">skm, f. 2000                   </w:t>
        <w:tab/>
        <w:t xml:space="preserve">FA 20/01                                     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 xml:space="preserve">e. Lekier (Probat x La-Mej)                   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3,67</w:t>
        <w:tab/>
        <w:tab/>
        <w:t xml:space="preserve">u. Estetyka (Piechur x Estancja)                </w:t>
        <w:tab/>
        <w:t>7</w:t>
        <w:tab/>
        <w:t>7</w:t>
        <w:tab/>
        <w:t>5</w:t>
        <w:tab/>
        <w:t>7</w:t>
        <w:tab/>
        <w:t>7</w:t>
        <w:tab/>
        <w:t>33,00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 xml:space="preserve">Kullatorp Arabstuteri                 </w:t>
        <w:tab/>
        <w:tab/>
        <w:tab/>
        <w:t>8</w:t>
        <w:tab/>
        <w:t>7</w:t>
        <w:tab/>
        <w:t>6</w:t>
        <w:tab/>
        <w:t>7</w:t>
        <w:tab/>
        <w:t>7</w:t>
        <w:tab/>
        <w:t>35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Månstigen Arabstuteri, Anne-Lie Wretman</w:t>
        <w:tab/>
        <w:tab/>
        <w:tab/>
        <w:t>7</w:t>
        <w:tab/>
        <w:t>7</w:t>
        <w:tab/>
        <w:t>5</w:t>
        <w:tab/>
        <w:t>7</w:t>
        <w:tab/>
        <w:t>7</w:t>
        <w:tab/>
        <w:t>33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6.</w:t>
        <w:tab/>
        <w:tab/>
        <w:t xml:space="preserve">Nuxia  </w:t>
        <w:tab/>
        <w:tab/>
        <w:tab/>
        <w:t>skm, f. 2000</w:t>
        <w:tab/>
        <w:tab/>
        <w:tab/>
        <w:t>FA 35/01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Fax (Fakt x Lidi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3,67</w:t>
        <w:tab/>
        <w:tab/>
        <w:t>u. Nurnia PL (Eternit x Nubia)</w:t>
        <w:tab/>
        <w:tab/>
        <w:tab/>
        <w:tab/>
        <w:t>7</w:t>
        <w:tab/>
        <w:t>7</w:t>
        <w:tab/>
        <w:t>5</w:t>
        <w:tab/>
        <w:t>7</w:t>
        <w:tab/>
        <w:t>8</w:t>
        <w:tab/>
        <w:t>34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Annika Larsson Kihlgren</w:t>
        <w:tab/>
        <w:tab/>
        <w:tab/>
        <w:tab/>
        <w:tab/>
        <w:t>7</w:t>
        <w:tab/>
        <w:t>7</w:t>
        <w:tab/>
        <w:t>6</w:t>
        <w:tab/>
        <w:t>7</w:t>
        <w:tab/>
        <w:t>7</w:t>
        <w:tab/>
        <w:t>34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Annika Larsson Kihlgren</w:t>
        <w:tab/>
        <w:tab/>
        <w:tab/>
        <w:tab/>
        <w:tab/>
        <w:t>7</w:t>
        <w:tab/>
        <w:t>7</w:t>
        <w:tab/>
        <w:t>6</w:t>
        <w:tab/>
        <w:t>6</w:t>
        <w:tab/>
        <w:t>7</w:t>
        <w:tab/>
        <w:t>33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7.</w:t>
        <w:tab/>
        <w:tab/>
        <w:t xml:space="preserve">Seneca  </w:t>
        <w:tab/>
        <w:tab/>
        <w:t>br, f. 2000</w:t>
        <w:tab/>
        <w:tab/>
        <w:tab/>
        <w:t>FA 159/00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Chopin (Etat x Cesanne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0,33</w:t>
        <w:tab/>
        <w:tab/>
        <w:t>u. Satyna (Probat x Sanda)</w:t>
        <w:tab/>
        <w:tab/>
        <w:tab/>
        <w:tab/>
        <w:t>7</w:t>
        <w:tab/>
        <w:t>6</w:t>
        <w:tab/>
        <w:t>5</w:t>
        <w:tab/>
        <w:t>6</w:t>
        <w:tab/>
        <w:t>6</w:t>
        <w:tab/>
        <w:t>30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Hannah Andersson</w:t>
        <w:tab/>
        <w:tab/>
        <w:tab/>
        <w:tab/>
        <w:tab/>
        <w:t>6</w:t>
        <w:tab/>
        <w:t>6</w:t>
        <w:tab/>
        <w:t>6</w:t>
        <w:tab/>
        <w:t>6</w:t>
        <w:tab/>
        <w:t>6</w:t>
        <w:tab/>
        <w:t>30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Ida Johansson</w:t>
        <w:tab/>
        <w:tab/>
        <w:tab/>
        <w:tab/>
        <w:tab/>
        <w:tab/>
        <w:t>6</w:t>
        <w:tab/>
        <w:t>6</w:t>
        <w:tab/>
        <w:t>6</w:t>
        <w:tab/>
        <w:t>7</w:t>
        <w:tab/>
        <w:t>6</w:t>
        <w:tab/>
        <w:t>31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KLASS 4 - HINGSTAR, 1 ÅR (F. 2002)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1.</w:t>
        <w:tab/>
        <w:tab/>
        <w:t xml:space="preserve">JB Berlingo  </w:t>
        <w:tab/>
        <w:tab/>
        <w:t xml:space="preserve">br, f. 2002                    </w:t>
        <w:tab/>
        <w:t xml:space="preserve">FA 248/02                                        </w:t>
        <w:tab/>
        <w:tab/>
        <w:tab/>
        <w:t xml:space="preserve">e. Ffatal Attraction (Sanadik el Shaklan x Falling in Love)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6,00</w:t>
        <w:tab/>
        <w:tab/>
        <w:t xml:space="preserve">u. Bazilika (Glaz x Ballerina)                   </w:t>
        <w:tab/>
        <w:t>8</w:t>
        <w:tab/>
        <w:t>8</w:t>
        <w:tab/>
        <w:t>6</w:t>
        <w:tab/>
        <w:t>7</w:t>
        <w:tab/>
        <w:t>7</w:t>
        <w:tab/>
        <w:t>36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Oppreva Araber</w:t>
        <w:tab/>
        <w:tab/>
        <w:tab/>
        <w:tab/>
        <w:tab/>
        <w:tab/>
        <w:t>8</w:t>
        <w:tab/>
        <w:t>7</w:t>
        <w:tab/>
        <w:t>5</w:t>
        <w:tab/>
        <w:t>7</w:t>
        <w:tab/>
        <w:t>8</w:t>
        <w:tab/>
        <w:t>35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Oppreva Araber</w:t>
        <w:tab/>
        <w:tab/>
        <w:tab/>
        <w:tab/>
        <w:tab/>
        <w:tab/>
        <w:t>8</w:t>
        <w:tab/>
        <w:t>7</w:t>
        <w:tab/>
        <w:t>6</w:t>
        <w:tab/>
        <w:t>8</w:t>
        <w:tab/>
        <w:t>8</w:t>
        <w:tab/>
        <w:t>37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2.</w:t>
        <w:tab/>
        <w:tab/>
        <w:t xml:space="preserve">Bey Gali  </w:t>
        <w:tab/>
        <w:tab/>
        <w:t xml:space="preserve">br, f. 2002                    </w:t>
        <w:tab/>
        <w:t xml:space="preserve">FA 16/03                                     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 xml:space="preserve">e. FS Bengali (Kubinec x Om El Sanadiwa)                 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4,67</w:t>
        <w:tab/>
        <w:tab/>
        <w:t xml:space="preserve">u. AJA Bey Khateyna (Ali Khalil x Bey Santeya)         </w:t>
        <w:tab/>
        <w:t>8</w:t>
        <w:tab/>
        <w:t>8</w:t>
        <w:tab/>
        <w:t>5</w:t>
        <w:tab/>
        <w:t>8</w:t>
        <w:tab/>
        <w:t>7</w:t>
        <w:tab/>
        <w:t>36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Liljebackens Araber</w:t>
        <w:tab/>
        <w:tab/>
        <w:tab/>
        <w:tab/>
        <w:tab/>
        <w:t>8</w:t>
        <w:tab/>
        <w:t>6</w:t>
        <w:tab/>
        <w:t>5</w:t>
        <w:tab/>
        <w:t>8</w:t>
        <w:tab/>
        <w:t>8</w:t>
        <w:tab/>
        <w:t>35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Liljebackens Araber</w:t>
        <w:tab/>
        <w:tab/>
        <w:tab/>
        <w:tab/>
        <w:tab/>
        <w:t>8</w:t>
        <w:tab/>
        <w:t>5</w:t>
        <w:tab/>
        <w:t>4</w:t>
        <w:tab/>
        <w:t>8</w:t>
        <w:tab/>
        <w:t>8</w:t>
        <w:tab/>
        <w:t>33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.</w:t>
        <w:tab/>
        <w:tab/>
        <w:t xml:space="preserve">Tomahawk  </w:t>
        <w:tab/>
        <w:tab/>
        <w:t xml:space="preserve">skm, f. 2002                   </w:t>
        <w:tab/>
        <w:t xml:space="preserve">FA 30/03                                     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Diesel (Bistro x Digor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4,33</w:t>
        <w:tab/>
        <w:tab/>
        <w:t xml:space="preserve">u. Tosca (TC Kashmir x Gwiazda)               </w:t>
        <w:tab/>
        <w:tab/>
        <w:t>9</w:t>
        <w:tab/>
        <w:t>7</w:t>
        <w:tab/>
        <w:t>6</w:t>
        <w:tab/>
        <w:t>8</w:t>
        <w:tab/>
        <w:t>8</w:t>
        <w:tab/>
        <w:t>38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Aagren Arabians</w:t>
        <w:tab/>
        <w:tab/>
        <w:tab/>
        <w:tab/>
        <w:tab/>
        <w:tab/>
        <w:t>7</w:t>
        <w:tab/>
        <w:t>6</w:t>
        <w:tab/>
        <w:t>6</w:t>
        <w:tab/>
        <w:t>7</w:t>
        <w:tab/>
        <w:t>7</w:t>
        <w:tab/>
        <w:t>33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XLNT Arabians</w:t>
        <w:tab/>
        <w:tab/>
        <w:tab/>
        <w:tab/>
        <w:tab/>
        <w:tab/>
        <w:t>7</w:t>
        <w:tab/>
        <w:t>5</w:t>
        <w:tab/>
        <w:t>6</w:t>
        <w:tab/>
        <w:t>7</w:t>
        <w:tab/>
        <w:t>7</w:t>
        <w:tab/>
        <w:t>32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4.</w:t>
        <w:tab/>
        <w:tab/>
        <w:t xml:space="preserve">Bandelero Grande  </w:t>
        <w:tab/>
        <w:t xml:space="preserve">skm, f. 2002                    FA 115/02                                        </w:t>
        <w:tab/>
        <w:tab/>
        <w:tab/>
        <w:t xml:space="preserve">e. Grande (Raaji x Gramma)               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26,33</w:t>
        <w:tab/>
        <w:tab/>
        <w:t xml:space="preserve">u. Bandiwa (Mirex x Diwina)       </w:t>
        <w:tab/>
        <w:tab/>
        <w:tab/>
        <w:t>5</w:t>
        <w:tab/>
        <w:t>7</w:t>
        <w:tab/>
        <w:t>5</w:t>
        <w:tab/>
        <w:t>5</w:t>
        <w:tab/>
        <w:t>6</w:t>
        <w:tab/>
        <w:t>28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Camilla Moberg</w:t>
        <w:tab/>
        <w:tab/>
        <w:tab/>
        <w:tab/>
        <w:tab/>
        <w:tab/>
        <w:t>5</w:t>
        <w:tab/>
        <w:t>6</w:t>
        <w:tab/>
        <w:t>5</w:t>
        <w:tab/>
        <w:t>5</w:t>
        <w:tab/>
        <w:t>5</w:t>
        <w:tab/>
        <w:t>26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Camilla Moberg</w:t>
        <w:tab/>
        <w:tab/>
        <w:tab/>
        <w:tab/>
        <w:tab/>
        <w:tab/>
        <w:t>5</w:t>
        <w:tab/>
        <w:t>6</w:t>
        <w:tab/>
        <w:t>5</w:t>
        <w:tab/>
        <w:t>4</w:t>
        <w:tab/>
        <w:t>5</w:t>
        <w:tab/>
        <w:t>25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5.</w:t>
        <w:tab/>
        <w:tab/>
        <w:t xml:space="preserve">Bharani  </w:t>
        <w:tab/>
        <w:tab/>
        <w:t xml:space="preserve">br, f. 2002                    </w:t>
        <w:tab/>
        <w:t xml:space="preserve">FA 162/02                                        </w:t>
        <w:tab/>
        <w:tab/>
        <w:tab/>
        <w:t xml:space="preserve">e. Saturn PL (Alegro x Sarabanda)                   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25,67</w:t>
        <w:tab/>
        <w:tab/>
        <w:t xml:space="preserve">u. Bellitza (Gard x Bernatka)                </w:t>
        <w:tab/>
        <w:tab/>
        <w:t>6</w:t>
        <w:tab/>
        <w:t>6</w:t>
        <w:tab/>
        <w:t>4</w:t>
        <w:tab/>
        <w:t>5</w:t>
        <w:tab/>
        <w:t>6</w:t>
        <w:tab/>
        <w:t>27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Ann Charlotte Hedberg</w:t>
        <w:tab/>
        <w:tab/>
        <w:tab/>
        <w:tab/>
        <w:tab/>
        <w:t>5</w:t>
        <w:tab/>
        <w:t>4</w:t>
        <w:tab/>
        <w:t>5</w:t>
        <w:tab/>
        <w:t>5</w:t>
        <w:tab/>
        <w:t>5</w:t>
        <w:tab/>
        <w:t>24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Ann Charlotte Hedberg</w:t>
        <w:tab/>
        <w:tab/>
        <w:tab/>
        <w:tab/>
        <w:tab/>
        <w:t>5</w:t>
        <w:tab/>
        <w:t>5</w:t>
        <w:tab/>
        <w:t>6</w:t>
        <w:tab/>
        <w:t>5</w:t>
        <w:tab/>
        <w:t>5</w:t>
        <w:tab/>
        <w:t>26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KLASS 5 - HINGSTAR, 2 ÅR (F. 2001)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1.</w:t>
        <w:tab/>
        <w:tab/>
        <w:t xml:space="preserve">Perfekt  </w:t>
        <w:tab/>
        <w:tab/>
        <w:t>br, f. 2001</w:t>
        <w:tab/>
        <w:tab/>
        <w:tab/>
        <w:t>FA 258/01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Furiat PL (Monogramm x Furor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5,67</w:t>
        <w:tab/>
        <w:tab/>
        <w:t>u. Prospecta (Probat x Selecta)</w:t>
        <w:tab/>
        <w:tab/>
        <w:tab/>
        <w:tab/>
        <w:t>8</w:t>
        <w:tab/>
        <w:t>7</w:t>
        <w:tab/>
        <w:t>6</w:t>
        <w:tab/>
        <w:t>8</w:t>
        <w:tab/>
        <w:t>8</w:t>
        <w:tab/>
        <w:t>37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Blommeröd Arabstuteri</w:t>
        <w:tab/>
        <w:tab/>
        <w:tab/>
        <w:tab/>
        <w:tab/>
        <w:t>8</w:t>
        <w:tab/>
        <w:t>7</w:t>
        <w:tab/>
        <w:t>5</w:t>
        <w:tab/>
        <w:t>8</w:t>
        <w:tab/>
        <w:t>7</w:t>
        <w:tab/>
        <w:t>35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Blommeröd Arabstuteri</w:t>
        <w:tab/>
        <w:tab/>
        <w:tab/>
        <w:tab/>
        <w:tab/>
        <w:t>8</w:t>
        <w:tab/>
        <w:t>7</w:t>
        <w:tab/>
        <w:t>5</w:t>
        <w:tab/>
        <w:t>7</w:t>
        <w:tab/>
        <w:t>8</w:t>
        <w:tab/>
        <w:t>35,00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2.</w:t>
        <w:tab/>
        <w:tab/>
        <w:t xml:space="preserve">Patriarch  </w:t>
        <w:tab/>
        <w:tab/>
        <w:t xml:space="preserve">skm, f. 2001                   </w:t>
        <w:tab/>
        <w:t xml:space="preserve">FA 37/02                                        </w:t>
        <w:tab/>
        <w:tab/>
        <w:tab/>
        <w:t xml:space="preserve">e. Lekier (Probat x La-Mej)                   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5,67</w:t>
        <w:tab/>
        <w:tab/>
        <w:t xml:space="preserve">u. Prognoza PL (Etogram x Palestra)             </w:t>
        <w:tab/>
        <w:t>8</w:t>
        <w:tab/>
        <w:t>8</w:t>
        <w:tab/>
        <w:t>6</w:t>
        <w:tab/>
        <w:t>8</w:t>
        <w:tab/>
        <w:t>7</w:t>
        <w:tab/>
        <w:t xml:space="preserve">37,00 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 xml:space="preserve">Kullatorp Arabian Stud                   </w:t>
        <w:tab/>
        <w:tab/>
        <w:t>8</w:t>
        <w:tab/>
        <w:t>7</w:t>
        <w:tab/>
        <w:t>6</w:t>
        <w:tab/>
        <w:t>8</w:t>
        <w:tab/>
        <w:t>7</w:t>
        <w:tab/>
        <w:t>36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Maria Holgersson</w:t>
        <w:tab/>
        <w:tab/>
        <w:tab/>
        <w:tab/>
        <w:tab/>
        <w:t>7</w:t>
        <w:tab/>
        <w:t>6</w:t>
        <w:tab/>
        <w:t>6</w:t>
        <w:tab/>
        <w:t>8</w:t>
        <w:tab/>
        <w:t>7</w:t>
        <w:tab/>
        <w:t>34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.</w:t>
        <w:tab/>
        <w:tab/>
        <w:t xml:space="preserve">MA El Panoss  </w:t>
        <w:tab/>
        <w:tab/>
        <w:t>skm, f. 2001</w:t>
        <w:tab/>
        <w:tab/>
        <w:tab/>
        <w:t>FA 159/01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El Yashmir DK (El Mokari x Yashmak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5,00</w:t>
        <w:tab/>
        <w:tab/>
        <w:t>u. Palma PL (Bandos x Parma)</w:t>
        <w:tab/>
        <w:tab/>
        <w:tab/>
        <w:tab/>
        <w:t>7</w:t>
        <w:tab/>
        <w:t>8</w:t>
        <w:tab/>
        <w:t>5</w:t>
        <w:tab/>
        <w:t>7</w:t>
        <w:tab/>
        <w:t>6</w:t>
        <w:tab/>
        <w:t>33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Berit &amp; K-G Miedl-Ohlsson</w:t>
        <w:tab/>
        <w:tab/>
        <w:tab/>
        <w:tab/>
        <w:t>8</w:t>
        <w:tab/>
        <w:t>8</w:t>
        <w:tab/>
        <w:t>4</w:t>
        <w:tab/>
        <w:t>8</w:t>
        <w:tab/>
        <w:t>7</w:t>
        <w:tab/>
        <w:t>35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Berit &amp; K-G Miedl-Ohlsson</w:t>
        <w:tab/>
        <w:tab/>
        <w:tab/>
        <w:tab/>
        <w:t>8</w:t>
        <w:tab/>
        <w:t>9</w:t>
        <w:tab/>
        <w:t>4</w:t>
        <w:tab/>
        <w:t>8</w:t>
        <w:tab/>
        <w:t>8</w:t>
        <w:tab/>
        <w:t>37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4.</w:t>
        <w:tab/>
        <w:tab/>
        <w:t xml:space="preserve">Nasdaq  </w:t>
        <w:tab/>
        <w:tab/>
        <w:t xml:space="preserve">skm, f. 2001                   </w:t>
        <w:tab/>
        <w:t xml:space="preserve">FA 94/01                                        </w:t>
        <w:tab/>
        <w:tab/>
        <w:tab/>
        <w:t xml:space="preserve">e. Sandhiran (Sanadik el Shaklan x China Moon)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2,33</w:t>
        <w:tab/>
        <w:tab/>
        <w:t xml:space="preserve">u. Nieszpora (Chock x Nianka)                   </w:t>
        <w:tab/>
        <w:t>7</w:t>
        <w:tab/>
        <w:t>7</w:t>
        <w:tab/>
        <w:t>4</w:t>
        <w:tab/>
        <w:t>7</w:t>
        <w:tab/>
        <w:t>7</w:t>
        <w:tab/>
        <w:t>32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 xml:space="preserve">Papa's Arabians - Ingela Gyllenkrok      </w:t>
        <w:tab/>
        <w:tab/>
        <w:t>7</w:t>
        <w:tab/>
        <w:t>8</w:t>
        <w:tab/>
        <w:t>5</w:t>
        <w:tab/>
        <w:t>7</w:t>
        <w:tab/>
        <w:t>6</w:t>
        <w:tab/>
        <w:t>33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 xml:space="preserve">Anna Karlsson &amp;  Ulrika Wilhelmsson    </w:t>
        <w:tab/>
        <w:tab/>
        <w:tab/>
        <w:t>7</w:t>
        <w:tab/>
        <w:t>6</w:t>
        <w:tab/>
        <w:t>5</w:t>
        <w:tab/>
        <w:t>7</w:t>
        <w:tab/>
        <w:t>7</w:t>
        <w:tab/>
        <w:t>32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KLASS 6 - HINGSTAR, 3 ÅR (F. 2000)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1.</w:t>
        <w:tab/>
        <w:tab/>
        <w:t xml:space="preserve">Sakai  </w:t>
        <w:tab/>
        <w:tab/>
        <w:tab/>
        <w:t xml:space="preserve">br, f. 2000                    </w:t>
        <w:tab/>
        <w:t xml:space="preserve">FA 86/00                                        </w:t>
        <w:tab/>
        <w:tab/>
        <w:tab/>
        <w:t xml:space="preserve">e. Kaiser (Medalj x Kurosza)                 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7,67</w:t>
        <w:tab/>
        <w:tab/>
        <w:t xml:space="preserve">u. Sayonara (Neman x Silver Starlet)                   </w:t>
        <w:tab/>
        <w:t>9</w:t>
        <w:tab/>
        <w:t>9</w:t>
        <w:tab/>
        <w:t>6</w:t>
        <w:tab/>
        <w:t>8</w:t>
        <w:tab/>
        <w:t>8</w:t>
        <w:tab/>
        <w:t xml:space="preserve">40,00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Annelie Cederholm</w:t>
        <w:tab/>
        <w:tab/>
        <w:tab/>
        <w:tab/>
        <w:tab/>
        <w:t>9</w:t>
        <w:tab/>
        <w:t>8</w:t>
        <w:tab/>
        <w:t>5</w:t>
        <w:tab/>
        <w:t>8</w:t>
        <w:tab/>
        <w:t>8</w:t>
        <w:tab/>
        <w:t>38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Familjen Cederholms Arabstuteri</w:t>
        <w:tab/>
        <w:tab/>
        <w:tab/>
        <w:tab/>
        <w:t>8</w:t>
        <w:tab/>
        <w:t>8</w:t>
        <w:tab/>
        <w:t>4</w:t>
        <w:tab/>
        <w:t>8</w:t>
        <w:tab/>
        <w:t>7</w:t>
        <w:tab/>
        <w:t>35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KLASS 7+8 - STON 4-7 ÅR, MED ELLER UTAN FÖL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1.</w:t>
        <w:tab/>
        <w:tab/>
        <w:t xml:space="preserve">Wieskoza  </w:t>
        <w:tab/>
        <w:tab/>
        <w:t>skm, f. 1996</w:t>
        <w:tab/>
        <w:tab/>
        <w:tab/>
        <w:t>FA 117/96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Kulak (Etat PL x Kur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7,67</w:t>
        <w:tab/>
        <w:tab/>
        <w:t>u. Wega Classic (Metat x Wazka)</w:t>
        <w:tab/>
        <w:tab/>
        <w:tab/>
        <w:tab/>
        <w:t>8</w:t>
        <w:tab/>
        <w:t>7</w:t>
        <w:tab/>
        <w:t>6</w:t>
        <w:tab/>
        <w:t>8</w:t>
        <w:tab/>
        <w:t>7</w:t>
        <w:tab/>
        <w:t>36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Henningson &amp; S. Larsson</w:t>
        <w:tab/>
        <w:tab/>
        <w:tab/>
        <w:tab/>
        <w:tab/>
        <w:t>9</w:t>
        <w:tab/>
        <w:t>8</w:t>
        <w:tab/>
        <w:t>5</w:t>
        <w:tab/>
        <w:t>9</w:t>
        <w:tab/>
        <w:t>7</w:t>
        <w:tab/>
        <w:t>38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Åke Cederberg</w:t>
        <w:tab/>
        <w:tab/>
        <w:tab/>
        <w:tab/>
        <w:tab/>
        <w:tab/>
        <w:t>9</w:t>
        <w:tab/>
        <w:t>7</w:t>
        <w:tab/>
        <w:t>6</w:t>
        <w:tab/>
        <w:t>9</w:t>
        <w:tab/>
        <w:t>8</w:t>
        <w:tab/>
        <w:t>39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2.</w:t>
        <w:tab/>
        <w:tab/>
        <w:t xml:space="preserve">Berninna  </w:t>
        <w:tab/>
        <w:tab/>
        <w:t>skm, f. 1997</w:t>
        <w:tab/>
        <w:tab/>
        <w:tab/>
        <w:t>FA 131/99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Chock (Nimbusz x Caroline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6,00</w:t>
        <w:tab/>
        <w:tab/>
        <w:t>u. Bernatka (Ernal PL x Basetla)</w:t>
        <w:tab/>
        <w:tab/>
        <w:tab/>
        <w:t>8</w:t>
        <w:tab/>
        <w:t>7</w:t>
        <w:tab/>
        <w:t>5</w:t>
        <w:tab/>
        <w:t>8</w:t>
        <w:tab/>
        <w:t>8</w:t>
        <w:tab/>
        <w:t>36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Q-Arabians</w:t>
        <w:tab/>
        <w:tab/>
        <w:tab/>
        <w:tab/>
        <w:tab/>
        <w:tab/>
        <w:t>8</w:t>
        <w:tab/>
        <w:t>7</w:t>
        <w:tab/>
        <w:t>6</w:t>
        <w:tab/>
        <w:t>8</w:t>
        <w:tab/>
        <w:t>8</w:t>
        <w:tab/>
        <w:t>37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Q-Arabians</w:t>
        <w:tab/>
        <w:tab/>
        <w:tab/>
        <w:tab/>
        <w:tab/>
        <w:tab/>
        <w:t>8</w:t>
        <w:tab/>
        <w:t>7</w:t>
        <w:tab/>
        <w:t>5</w:t>
        <w:tab/>
        <w:t>8</w:t>
        <w:tab/>
        <w:t>7</w:t>
        <w:tab/>
        <w:t>35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.</w:t>
        <w:tab/>
        <w:tab/>
        <w:t xml:space="preserve">Narinne  </w:t>
        <w:tab/>
        <w:tab/>
        <w:t>skm, f. 1996</w:t>
        <w:tab/>
        <w:tab/>
        <w:tab/>
        <w:t>FA 170/96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Bistro (Metat x Ballerin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5,67</w:t>
        <w:tab/>
        <w:tab/>
        <w:t>u. Nianka (Figaro x Nidshem)</w:t>
        <w:tab/>
        <w:tab/>
        <w:tab/>
        <w:tab/>
        <w:t>8</w:t>
        <w:tab/>
        <w:t>7</w:t>
        <w:tab/>
        <w:t>5</w:t>
        <w:tab/>
        <w:t>7</w:t>
        <w:tab/>
        <w:t>7</w:t>
        <w:tab/>
        <w:t>34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Tärenäs Arabstuteri</w:t>
        <w:tab/>
        <w:tab/>
        <w:tab/>
        <w:tab/>
        <w:tab/>
        <w:t>8</w:t>
        <w:tab/>
        <w:t>8</w:t>
        <w:tab/>
        <w:t>5</w:t>
        <w:tab/>
        <w:t>8</w:t>
        <w:tab/>
        <w:t>7</w:t>
        <w:tab/>
        <w:t>36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Tärenäs Arabstuteri</w:t>
        <w:tab/>
        <w:tab/>
        <w:tab/>
        <w:tab/>
        <w:tab/>
        <w:t>8</w:t>
        <w:tab/>
        <w:t>8</w:t>
        <w:tab/>
        <w:t>6</w:t>
        <w:tab/>
        <w:t>7</w:t>
        <w:tab/>
        <w:t>8</w:t>
        <w:tab/>
        <w:t>37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4.</w:t>
        <w:tab/>
        <w:tab/>
        <w:t xml:space="preserve">Millenia Girl  </w:t>
        <w:tab/>
        <w:tab/>
        <w:t>fux, f. 1999</w:t>
        <w:tab/>
        <w:tab/>
        <w:tab/>
        <w:t xml:space="preserve">FA 83/99               </w:t>
        <w:tab/>
        <w:t>stoföl e. Ffatal Attractio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eastAsia="Monaco" w:cs="Monaco" w:ascii="Monaco" w:hAnsi="Monaco"/>
          <w:color w:val="000000"/>
          <w:sz w:val="18"/>
        </w:rPr>
        <w:t xml:space="preserve">                </w:t>
      </w:r>
      <w:r>
        <w:rPr>
          <w:rFonts w:cs="Monaco" w:ascii="Monaco" w:hAnsi="Monaco"/>
          <w:color w:val="000000"/>
          <w:sz w:val="18"/>
        </w:rPr>
        <w:t xml:space="preserve">e. Kaiser (Medalj x Kurosza)                   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5,33</w:t>
        <w:tab/>
        <w:tab/>
        <w:t>u. Sayonara (Neman x Silver Starlet)</w:t>
        <w:tab/>
        <w:tab/>
        <w:tab/>
        <w:t>8</w:t>
        <w:tab/>
        <w:t>8</w:t>
        <w:tab/>
        <w:t>5</w:t>
        <w:tab/>
        <w:t>7</w:t>
        <w:tab/>
        <w:t>7</w:t>
        <w:tab/>
        <w:t>35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Annelie Cederholm</w:t>
        <w:tab/>
        <w:tab/>
        <w:tab/>
        <w:tab/>
        <w:tab/>
        <w:t>8</w:t>
        <w:tab/>
        <w:t>7</w:t>
        <w:tab/>
        <w:t>6</w:t>
        <w:tab/>
        <w:t>8</w:t>
        <w:tab/>
        <w:t>7</w:t>
        <w:tab/>
        <w:t>36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Familjen Cederholms Arabstuteri</w:t>
        <w:tab/>
        <w:tab/>
        <w:tab/>
        <w:tab/>
        <w:t>8</w:t>
        <w:tab/>
        <w:t>7</w:t>
        <w:tab/>
        <w:t>5</w:t>
        <w:tab/>
        <w:t>8</w:t>
        <w:tab/>
        <w:t>7</w:t>
        <w:tab/>
        <w:t>35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KLASS 10 - STON 8-11 ÅR, UTAN FÖL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1. </w:t>
        <w:tab/>
        <w:tab/>
        <w:t xml:space="preserve">Shanelle  </w:t>
        <w:tab/>
        <w:tab/>
        <w:t xml:space="preserve">fux, f. 1994                   </w:t>
        <w:tab/>
        <w:t xml:space="preserve">FA 15/95                            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 xml:space="preserve">e. Proceder (Probat x Cesa)          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9,33</w:t>
        <w:tab/>
        <w:tab/>
        <w:t xml:space="preserve">u. Shantie (Figaro x Shifi)           </w:t>
        <w:tab/>
        <w:tab/>
        <w:tab/>
        <w:t>9</w:t>
        <w:tab/>
        <w:t>8</w:t>
        <w:tab/>
        <w:t>7</w:t>
        <w:tab/>
        <w:t>9</w:t>
        <w:tab/>
        <w:t>8</w:t>
        <w:tab/>
        <w:t>41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Pia Arendell</w:t>
        <w:tab/>
        <w:tab/>
        <w:tab/>
        <w:tab/>
        <w:tab/>
        <w:tab/>
        <w:t>9</w:t>
        <w:tab/>
        <w:t>8</w:t>
        <w:tab/>
        <w:t>6</w:t>
        <w:tab/>
        <w:t>9</w:t>
        <w:tab/>
        <w:t>8</w:t>
        <w:tab/>
        <w:t>40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Perfect Arabians</w:t>
        <w:tab/>
        <w:tab/>
        <w:tab/>
        <w:tab/>
        <w:tab/>
        <w:t>8</w:t>
        <w:tab/>
        <w:t>7</w:t>
        <w:tab/>
        <w:t>6</w:t>
        <w:tab/>
        <w:t>8</w:t>
        <w:tab/>
        <w:t>8</w:t>
        <w:tab/>
        <w:t>37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2. </w:t>
        <w:tab/>
        <w:tab/>
        <w:t xml:space="preserve">Nia Gara  </w:t>
        <w:tab/>
        <w:tab/>
        <w:t>skm, f. 1992</w:t>
        <w:tab/>
        <w:tab/>
        <w:tab/>
        <w:t>FA 587/92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Ernal PL (Palas x Engracj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5,33</w:t>
        <w:tab/>
        <w:tab/>
        <w:t>u. Polonia (Pohaniec x Sweet Nicolina)</w:t>
        <w:tab/>
        <w:tab/>
        <w:tab/>
        <w:t>8</w:t>
        <w:tab/>
        <w:t>7</w:t>
        <w:tab/>
        <w:t>5</w:t>
        <w:tab/>
        <w:t>8</w:t>
        <w:tab/>
        <w:t>7</w:t>
        <w:tab/>
        <w:t>35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Gitte Ehnberg</w:t>
        <w:tab/>
        <w:tab/>
        <w:tab/>
        <w:tab/>
        <w:tab/>
        <w:tab/>
        <w:t>8</w:t>
        <w:tab/>
        <w:t>7</w:t>
        <w:tab/>
        <w:t>5</w:t>
        <w:tab/>
        <w:t>8</w:t>
        <w:tab/>
        <w:t>7</w:t>
        <w:tab/>
        <w:t>35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Lotta Nygård Mattsson</w:t>
        <w:tab/>
        <w:tab/>
        <w:tab/>
        <w:tab/>
        <w:tab/>
        <w:t>8</w:t>
        <w:tab/>
        <w:t>8</w:t>
        <w:tab/>
        <w:t>5</w:t>
        <w:tab/>
        <w:t>8</w:t>
        <w:tab/>
        <w:t>7</w:t>
        <w:tab/>
        <w:t>36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3. </w:t>
        <w:tab/>
        <w:tab/>
        <w:t xml:space="preserve">Rubanda  </w:t>
        <w:tab/>
        <w:tab/>
        <w:t xml:space="preserve">br, f. 1994                    </w:t>
        <w:tab/>
        <w:t xml:space="preserve">FA 351/94                                       </w:t>
        <w:tab/>
        <w:tab/>
        <w:tab/>
        <w:t xml:space="preserve">e. Saturn (Alegro x Sarabanda)                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3,00</w:t>
        <w:tab/>
        <w:tab/>
        <w:t xml:space="preserve">u. Ruzcina (Rusazcie x Infanta)           </w:t>
        <w:tab/>
        <w:tab/>
        <w:t>7</w:t>
        <w:tab/>
        <w:t>7</w:t>
        <w:tab/>
        <w:t>5</w:t>
        <w:tab/>
        <w:t>7</w:t>
        <w:tab/>
        <w:t>7</w:t>
        <w:tab/>
        <w:t xml:space="preserve">33,00    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 xml:space="preserve">Romele Araber - Pia Påhlstorp            </w:t>
        <w:tab/>
        <w:tab/>
        <w:t>7</w:t>
        <w:tab/>
        <w:t>7</w:t>
        <w:tab/>
        <w:t>5</w:t>
        <w:tab/>
        <w:t>6</w:t>
        <w:tab/>
        <w:t>7</w:t>
        <w:tab/>
        <w:t>32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 xml:space="preserve">Romele Araber - Pia Påhlstorp           </w:t>
        <w:tab/>
        <w:tab/>
        <w:t>7</w:t>
        <w:tab/>
        <w:t>7</w:t>
        <w:tab/>
        <w:t>6</w:t>
        <w:tab/>
        <w:t>7</w:t>
        <w:tab/>
        <w:t>7</w:t>
        <w:tab/>
        <w:t>34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KLASS 11+12 - STON 12 ÅR OCH ÄLDRE, MED ELLER UTAN FÖL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1.</w:t>
        <w:tab/>
        <w:tab/>
        <w:t xml:space="preserve">Bernatka  </w:t>
        <w:tab/>
        <w:tab/>
        <w:t xml:space="preserve">skm, f. 1984                   </w:t>
        <w:tab/>
        <w:t xml:space="preserve">FA 117/84                             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 xml:space="preserve">e. Ernal PL (Palas x Engracja)                     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40,33</w:t>
        <w:tab/>
        <w:tab/>
        <w:t xml:space="preserve">u. Basetla PL (Banat x Basn)                   </w:t>
        <w:tab/>
        <w:tab/>
        <w:t>10</w:t>
        <w:tab/>
        <w:t>8</w:t>
        <w:tab/>
        <w:t>6</w:t>
        <w:tab/>
        <w:t>9</w:t>
        <w:tab/>
        <w:t>8</w:t>
        <w:tab/>
        <w:t>41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Slängsboda Arabstuteri</w:t>
        <w:tab/>
        <w:tab/>
        <w:tab/>
        <w:tab/>
        <w:tab/>
        <w:t>9</w:t>
        <w:tab/>
        <w:t>7</w:t>
        <w:tab/>
        <w:t>7</w:t>
        <w:tab/>
        <w:t>9</w:t>
        <w:tab/>
        <w:t>9</w:t>
        <w:tab/>
        <w:t>41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 xml:space="preserve">Q-Arabians - Mikael &amp; Ewa Jacobson      </w:t>
        <w:tab/>
        <w:tab/>
        <w:t>9</w:t>
        <w:tab/>
        <w:t>7</w:t>
        <w:tab/>
        <w:t>6</w:t>
        <w:tab/>
        <w:t>9</w:t>
        <w:tab/>
        <w:t>8</w:t>
        <w:tab/>
        <w:t>39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KLASS 13 - HINGSTAR 4-7 Å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1.</w:t>
        <w:tab/>
        <w:tab/>
        <w:t xml:space="preserve">Sapak  </w:t>
        <w:tab/>
        <w:tab/>
        <w:tab/>
        <w:t xml:space="preserve">br, f. 1997                    </w:t>
        <w:tab/>
        <w:t xml:space="preserve">FA 188/97                                        </w:t>
        <w:tab/>
        <w:tab/>
        <w:tab/>
        <w:t xml:space="preserve">e. Pakistan (Flak x Prolarna)                        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9,00</w:t>
        <w:tab/>
        <w:tab/>
        <w:t xml:space="preserve">u. Sakaia (Exodus x Saldara)               </w:t>
        <w:tab/>
        <w:tab/>
        <w:t>9</w:t>
        <w:tab/>
        <w:t>8</w:t>
        <w:tab/>
        <w:t>6</w:t>
        <w:tab/>
        <w:t>8</w:t>
        <w:tab/>
        <w:t>9</w:t>
        <w:tab/>
        <w:t>40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Cewon Arvidsson</w:t>
        <w:tab/>
        <w:tab/>
        <w:tab/>
        <w:tab/>
        <w:tab/>
        <w:tab/>
        <w:t>9</w:t>
        <w:tab/>
        <w:t>8</w:t>
        <w:tab/>
        <w:t>6</w:t>
        <w:tab/>
        <w:t>9</w:t>
        <w:tab/>
        <w:t>9</w:t>
        <w:tab/>
        <w:t>41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Christer Wiforsen</w:t>
        <w:tab/>
        <w:tab/>
        <w:tab/>
        <w:tab/>
        <w:tab/>
        <w:t>8</w:t>
        <w:tab/>
        <w:t>7</w:t>
        <w:tab/>
        <w:t>6</w:t>
        <w:tab/>
        <w:t>7</w:t>
        <w:tab/>
        <w:t>8</w:t>
        <w:tab/>
        <w:t>36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2. </w:t>
        <w:tab/>
        <w:tab/>
        <w:t xml:space="preserve">Nafud Rayhan  </w:t>
        <w:tab/>
        <w:tab/>
        <w:t xml:space="preserve">skm, f. 1998                   </w:t>
        <w:tab/>
        <w:t xml:space="preserve">FA 46/98                                     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 xml:space="preserve">e. Shahin (Salaa El Dine x Ameera)                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4,00</w:t>
        <w:tab/>
        <w:tab/>
        <w:t xml:space="preserve">u. Saghira (Ramses x Savanna)                 </w:t>
        <w:tab/>
        <w:tab/>
        <w:t>7</w:t>
        <w:tab/>
        <w:t>7</w:t>
        <w:tab/>
        <w:t>5</w:t>
        <w:tab/>
        <w:t>7</w:t>
        <w:tab/>
        <w:t>7</w:t>
        <w:tab/>
        <w:t>33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U. Nilsson, C. Wikner &amp; B. Nilsson</w:t>
        <w:tab/>
        <w:tab/>
        <w:tab/>
        <w:t>8</w:t>
        <w:tab/>
        <w:t>7</w:t>
        <w:tab/>
        <w:t>5</w:t>
        <w:tab/>
        <w:t>8</w:t>
        <w:tab/>
        <w:t>6</w:t>
        <w:tab/>
        <w:t>34,00</w:t>
        <w:tab/>
        <w:tab/>
        <w:tab/>
        <w:tab/>
        <w:t>Ulrika och Bo Nilsson</w:t>
        <w:tab/>
        <w:tab/>
        <w:tab/>
        <w:tab/>
        <w:tab/>
        <w:t>8</w:t>
        <w:tab/>
        <w:t>7</w:t>
        <w:tab/>
        <w:t>5</w:t>
        <w:tab/>
        <w:t>8</w:t>
        <w:tab/>
        <w:t>7</w:t>
        <w:tab/>
        <w:t>35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KLASS 14 - HINGSTAR 8-11 Å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1.</w:t>
        <w:tab/>
        <w:tab/>
        <w:t xml:space="preserve">Kaiser  </w:t>
        <w:tab/>
        <w:tab/>
        <w:t xml:space="preserve">br, f. 1995                    </w:t>
        <w:tab/>
        <w:t xml:space="preserve">FA 164/95                                        </w:t>
        <w:tab/>
        <w:tab/>
        <w:tab/>
        <w:t xml:space="preserve">e. Medalj (Menes x Sadza)                  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9,00</w:t>
        <w:tab/>
        <w:tab/>
        <w:t xml:space="preserve">u. Kurosza (Rousseau x Kukorica)                     </w:t>
        <w:tab/>
        <w:t>8</w:t>
        <w:tab/>
        <w:t>9</w:t>
        <w:tab/>
        <w:t>6</w:t>
        <w:tab/>
        <w:t>8</w:t>
        <w:tab/>
        <w:t>8</w:t>
        <w:tab/>
        <w:t xml:space="preserve">39,00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 xml:space="preserve">Tärenäs Arabstuteri             </w:t>
        <w:tab/>
        <w:tab/>
        <w:tab/>
        <w:t>8</w:t>
        <w:tab/>
        <w:t>9</w:t>
        <w:tab/>
        <w:t>6</w:t>
        <w:tab/>
        <w:t>8</w:t>
        <w:tab/>
        <w:t>8</w:t>
        <w:tab/>
        <w:t>39,00</w:t>
        <w:tab/>
        <w:tab/>
        <w:tab/>
        <w:tab/>
        <w:t xml:space="preserve">Tärenäs Arabstuteri             </w:t>
        <w:tab/>
        <w:tab/>
        <w:tab/>
        <w:t>8</w:t>
        <w:tab/>
        <w:t>9</w:t>
        <w:tab/>
        <w:t>6</w:t>
        <w:tab/>
        <w:t>8</w:t>
        <w:tab/>
        <w:t>8</w:t>
        <w:tab/>
        <w:t>39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2.</w:t>
        <w:tab/>
        <w:tab/>
        <w:t xml:space="preserve">Eterno  </w:t>
        <w:tab/>
        <w:tab/>
        <w:t xml:space="preserve">br, f. 1993                    </w:t>
        <w:tab/>
        <w:t xml:space="preserve">FA 580/93                                       </w:t>
        <w:tab/>
        <w:tab/>
        <w:tab/>
        <w:t xml:space="preserve">e. Milagro (Gil x Marunka)                    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4,00</w:t>
        <w:tab/>
        <w:tab/>
        <w:t xml:space="preserve">u. El Borra (El Borr x Eloise)                  </w:t>
        <w:tab/>
        <w:t>7</w:t>
        <w:tab/>
        <w:t>7</w:t>
        <w:tab/>
        <w:t>6</w:t>
        <w:tab/>
        <w:t>7</w:t>
        <w:tab/>
        <w:t>8</w:t>
        <w:tab/>
        <w:t>35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 xml:space="preserve">Stuteri Cavallo                          </w:t>
        <w:tab/>
        <w:tab/>
        <w:t>7</w:t>
        <w:tab/>
        <w:t>7</w:t>
        <w:tab/>
        <w:t>5</w:t>
        <w:tab/>
        <w:t>7</w:t>
        <w:tab/>
        <w:t>7</w:t>
        <w:tab/>
        <w:t>33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 xml:space="preserve">Stuteri Cavallo                         </w:t>
        <w:tab/>
        <w:tab/>
        <w:t>7</w:t>
        <w:tab/>
        <w:t>7</w:t>
        <w:tab/>
        <w:t>6</w:t>
        <w:tab/>
        <w:t>7</w:t>
        <w:tab/>
        <w:t>7</w:t>
        <w:tab/>
        <w:t>34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KLASS 16 - VALACKE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1. </w:t>
        <w:tab/>
        <w:tab/>
        <w:t xml:space="preserve">Cesium  </w:t>
        <w:tab/>
        <w:tab/>
        <w:t>skm, f. 1993</w:t>
        <w:tab/>
        <w:tab/>
        <w:tab/>
        <w:t>FA 332/93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Primo (Engano x Polk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7,00</w:t>
        <w:tab/>
        <w:tab/>
        <w:t>u. Cerkiew PL (Andrut x Cerekiew)</w:t>
        <w:tab/>
        <w:tab/>
        <w:tab/>
        <w:t>8</w:t>
        <w:tab/>
        <w:t>8</w:t>
        <w:tab/>
        <w:t>6</w:t>
        <w:tab/>
        <w:t>8</w:t>
        <w:tab/>
        <w:t>8</w:t>
        <w:tab/>
        <w:t>38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Arvak Syd Araber</w:t>
        <w:tab/>
        <w:tab/>
        <w:tab/>
        <w:tab/>
        <w:tab/>
        <w:t>8</w:t>
        <w:tab/>
        <w:t>8</w:t>
        <w:tab/>
        <w:t>5</w:t>
        <w:tab/>
        <w:t>8</w:t>
        <w:tab/>
        <w:t>7</w:t>
        <w:tab/>
        <w:t>36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Carina Hägglund</w:t>
        <w:tab/>
        <w:tab/>
        <w:tab/>
        <w:tab/>
        <w:tab/>
        <w:tab/>
        <w:t>8</w:t>
        <w:tab/>
        <w:t>8</w:t>
        <w:tab/>
        <w:t>6</w:t>
        <w:tab/>
        <w:t>8</w:t>
        <w:tab/>
        <w:t>7</w:t>
        <w:tab/>
        <w:t>37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2. </w:t>
        <w:tab/>
        <w:tab/>
        <w:t xml:space="preserve">Bouquet  </w:t>
        <w:tab/>
        <w:tab/>
        <w:t>br, f. 1992</w:t>
        <w:tab/>
        <w:tab/>
        <w:tab/>
        <w:t>FA 253/92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Metat (Etat x Makiet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6,67</w:t>
        <w:tab/>
        <w:tab/>
        <w:t>u. Bychawa (Cadyk x Baijdatcha)</w:t>
        <w:tab/>
        <w:tab/>
        <w:tab/>
        <w:tab/>
        <w:t>8</w:t>
        <w:tab/>
        <w:t>8</w:t>
        <w:tab/>
        <w:t>6</w:t>
        <w:tab/>
        <w:t>8</w:t>
        <w:tab/>
        <w:t>8</w:t>
        <w:tab/>
        <w:t>38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K. Hallendorf &amp; B. Svanberg</w:t>
        <w:tab/>
        <w:tab/>
        <w:tab/>
        <w:tab/>
        <w:t>8</w:t>
        <w:tab/>
        <w:t>8</w:t>
        <w:tab/>
        <w:t>6</w:t>
        <w:tab/>
        <w:t>7</w:t>
        <w:tab/>
        <w:t>7</w:t>
        <w:tab/>
        <w:t>36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Monica Eicker</w:t>
        <w:tab/>
        <w:tab/>
        <w:tab/>
        <w:tab/>
        <w:tab/>
        <w:tab/>
        <w:t>8</w:t>
        <w:tab/>
        <w:t>7</w:t>
        <w:tab/>
        <w:t>6</w:t>
        <w:tab/>
        <w:t>8</w:t>
        <w:tab/>
        <w:t>7</w:t>
        <w:tab/>
        <w:t>36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3. </w:t>
        <w:tab/>
        <w:tab/>
        <w:t xml:space="preserve">Logik  </w:t>
        <w:tab/>
        <w:tab/>
        <w:tab/>
        <w:t xml:space="preserve">br, f. 1994                    </w:t>
        <w:tab/>
        <w:t xml:space="preserve">FA 320/94                                       </w:t>
        <w:tab/>
        <w:tab/>
        <w:tab/>
        <w:t xml:space="preserve">e. Bofors (Bomarc x Flama)                      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2,67</w:t>
        <w:tab/>
        <w:tab/>
        <w:t xml:space="preserve">u. Lichee (Nastapic x Linaria)                  </w:t>
        <w:tab/>
        <w:t>6</w:t>
        <w:tab/>
        <w:t>7</w:t>
        <w:tab/>
        <w:t>6</w:t>
        <w:tab/>
        <w:t>6</w:t>
        <w:tab/>
        <w:t>7</w:t>
        <w:tab/>
        <w:t>32,00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 xml:space="preserve">Roland Ask                               </w:t>
        <w:tab/>
        <w:tab/>
        <w:t>7</w:t>
        <w:tab/>
        <w:t>7</w:t>
        <w:tab/>
        <w:t>5</w:t>
        <w:tab/>
        <w:t>6</w:t>
        <w:tab/>
        <w:t>7</w:t>
        <w:tab/>
        <w:t>32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 xml:space="preserve">Annika Anderberg                        </w:t>
        <w:tab/>
        <w:tab/>
        <w:t>7</w:t>
        <w:tab/>
        <w:t>7</w:t>
        <w:tab/>
        <w:t>7</w:t>
        <w:tab/>
        <w:t>6</w:t>
        <w:tab/>
        <w:t>7</w:t>
        <w:tab/>
        <w:t>34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4. </w:t>
        <w:tab/>
        <w:tab/>
        <w:t xml:space="preserve">Tiger Tass  </w:t>
        <w:tab/>
        <w:tab/>
        <w:t>br, f. 1989</w:t>
        <w:tab/>
        <w:tab/>
        <w:tab/>
        <w:t>FA 103/90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Pargos (Argos x Panoram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2,00</w:t>
        <w:tab/>
        <w:tab/>
        <w:t>u. Esparda (Espartero x Ex Workuta)</w:t>
        <w:tab/>
        <w:tab/>
        <w:tab/>
        <w:t>6</w:t>
        <w:tab/>
        <w:t>7</w:t>
        <w:tab/>
        <w:t>6</w:t>
        <w:tab/>
        <w:t>6</w:t>
        <w:tab/>
        <w:t>7</w:t>
        <w:tab/>
        <w:t>32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Gitte Ehnberg</w:t>
        <w:tab/>
        <w:tab/>
        <w:tab/>
        <w:tab/>
        <w:tab/>
        <w:tab/>
        <w:t>7</w:t>
        <w:tab/>
        <w:t>6</w:t>
        <w:tab/>
        <w:t>5</w:t>
        <w:tab/>
        <w:t>6</w:t>
        <w:tab/>
        <w:t>7</w:t>
        <w:tab/>
        <w:t>31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Gitte Storgaard</w:t>
        <w:tab/>
        <w:tab/>
        <w:tab/>
        <w:tab/>
        <w:tab/>
        <w:tab/>
        <w:t>7</w:t>
        <w:tab/>
        <w:t>7</w:t>
        <w:tab/>
        <w:t>5</w:t>
        <w:tab/>
        <w:t>7</w:t>
        <w:tab/>
        <w:t>7</w:t>
        <w:tab/>
        <w:t>33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5. </w:t>
        <w:tab/>
        <w:tab/>
        <w:t xml:space="preserve">Czin Cin  </w:t>
        <w:tab/>
        <w:tab/>
        <w:t>br, f. 1991</w:t>
        <w:tab/>
        <w:tab/>
        <w:tab/>
        <w:t>FA 601/92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Bomarc (Bask x Boltonk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26,67</w:t>
        <w:tab/>
        <w:tab/>
        <w:t>u. Czha Cha (Alabaster x Czapella)</w:t>
        <w:tab/>
        <w:tab/>
        <w:tab/>
        <w:t>5</w:t>
        <w:tab/>
        <w:t>7</w:t>
        <w:tab/>
        <w:t>5</w:t>
        <w:tab/>
        <w:t>5</w:t>
        <w:tab/>
        <w:t>7</w:t>
        <w:tab/>
        <w:t>29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Monica Wendel</w:t>
        <w:tab/>
        <w:tab/>
        <w:tab/>
        <w:tab/>
        <w:tab/>
        <w:tab/>
        <w:t>5</w:t>
        <w:tab/>
        <w:t>6</w:t>
        <w:tab/>
        <w:t>4</w:t>
        <w:tab/>
        <w:t>4</w:t>
        <w:tab/>
        <w:t>6</w:t>
        <w:tab/>
        <w:t>25,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Linda Thell</w:t>
        <w:tab/>
        <w:tab/>
        <w:tab/>
        <w:tab/>
        <w:tab/>
        <w:tab/>
        <w:t>5</w:t>
        <w:tab/>
        <w:t>6</w:t>
        <w:tab/>
        <w:t>5</w:t>
        <w:tab/>
        <w:t>4</w:t>
        <w:tab/>
        <w:t>6</w:t>
        <w:tab/>
        <w:t>26,00</w:t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KLASS 17 - BARNKLASS - BARN MELLAN 6-14 Å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1. </w:t>
        <w:tab/>
        <w:tab/>
        <w:t xml:space="preserve">Sauda  </w:t>
        <w:tab/>
        <w:tab/>
        <w:tab/>
        <w:t>sto, br, f. 1989</w:t>
        <w:tab/>
        <w:tab/>
        <w:t>FA 86/90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Sas (Probat x Saski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u. Hulda (Czaprak x Lalage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Möllebackens Arabstuteri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Maja Uddgård, 7 år</w:t>
        <w:tab/>
        <w:tab/>
        <w:tab/>
        <w:tab/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2. </w:t>
        <w:tab/>
        <w:tab/>
        <w:t xml:space="preserve">Thessaloniki  </w:t>
        <w:tab/>
        <w:tab/>
        <w:t>sto, br, f. 1997</w:t>
        <w:tab/>
        <w:tab/>
        <w:t>FA 48/98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Arrogance (Etat x Areni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u. Thindrah (Rousseau x Tabit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Arabesque Arabians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Johanna Andreasson, 13 år</w:t>
        <w:tab/>
        <w:tab/>
        <w:tab/>
        <w:tab/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3. </w:t>
        <w:tab/>
        <w:tab/>
        <w:t xml:space="preserve">Legendaria  </w:t>
        <w:tab/>
        <w:tab/>
        <w:t>sto, skm, f. 2000</w:t>
        <w:tab/>
        <w:tab/>
        <w:t>FA 63/01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Saltomortal (Festiwal x Saldar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u. Sauda (Sas x Huld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C. Andreasson</w:t>
        <w:tab/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Ida Uddgård, 13 år</w:t>
        <w:tab/>
        <w:tab/>
        <w:tab/>
        <w:tab/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4.</w:t>
        <w:tab/>
        <w:tab/>
        <w:t xml:space="preserve">Wnaczha  </w:t>
        <w:tab/>
        <w:tab/>
        <w:t>sto, br, f. 1988</w:t>
        <w:tab/>
        <w:tab/>
        <w:t>FA 295/88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Cereus PL (Ellorus x Ceregeli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u. Wnuczka (Krezus x Wiedjor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G. Lavén Lundholm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Johanna Lammer, 13 år</w:t>
        <w:tab/>
        <w:tab/>
        <w:tab/>
        <w:tab/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KLASS 18 - AMATÖRKLASS</w:t>
        <w:tab/>
        <w:tab/>
        <w:tab/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1.</w:t>
        <w:tab/>
        <w:tab/>
        <w:t xml:space="preserve">Regna  </w:t>
        <w:tab/>
        <w:tab/>
        <w:tab/>
        <w:t>sto, skm, f. 2001</w:t>
        <w:tab/>
        <w:tab/>
        <w:t>FA 143/01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Saturn PL (Alegro x Saraband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u. Relacja (Algorytm x Regin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Genberg &amp; Co AB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Monica Eicker</w:t>
        <w:tab/>
        <w:tab/>
        <w:tab/>
        <w:tab/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2.</w:t>
        <w:tab/>
        <w:tab/>
        <w:t xml:space="preserve">Thessaloniki  </w:t>
        <w:tab/>
        <w:tab/>
        <w:t>sto, br, f. 1997</w:t>
        <w:tab/>
        <w:tab/>
        <w:t>FA 48/98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Arrogance (Etat x Areni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u. Thindrah (Rousseau x Tabit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Arabesque Arabians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Johanna Andreasson</w:t>
        <w:tab/>
        <w:tab/>
        <w:tab/>
        <w:tab/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.</w:t>
        <w:tab/>
        <w:tab/>
        <w:t xml:space="preserve">Sauda  </w:t>
        <w:tab/>
        <w:tab/>
        <w:tab/>
        <w:t>sto, br, f. 1989</w:t>
        <w:tab/>
        <w:tab/>
        <w:t>FA 86/90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Sas (Probat x Saski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u. Hulda (Czaprak x Lalage)</w:t>
        <w:tab/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Möllebackens Arabstuteri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Johanna Lammer</w:t>
        <w:tab/>
        <w:tab/>
        <w:tab/>
        <w:tab/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4.</w:t>
        <w:tab/>
        <w:tab/>
        <w:t xml:space="preserve">Firsow  </w:t>
        <w:tab/>
        <w:tab/>
        <w:t>valack, br, f. 1994</w:t>
        <w:tab/>
        <w:tab/>
        <w:t>FA 164/94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Wigwam PL (Probat x Wizj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u. Fortycja (Cadyk x Abu Farw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Hans Hammargren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Lotta Edenheim</w:t>
        <w:tab/>
        <w:tab/>
        <w:tab/>
        <w:tab/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5.</w:t>
        <w:tab/>
        <w:tab/>
        <w:t xml:space="preserve">Bellitza  </w:t>
        <w:tab/>
        <w:tab/>
        <w:t>sto, br, f. 1992</w:t>
        <w:tab/>
        <w:tab/>
        <w:t>FA 278/92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Gard (Nimbusz x Gromnic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u. Bernatka (Ernal PL x Basetl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Polar Arabians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Ann Charlotte Hedberg</w:t>
        <w:tab/>
        <w:tab/>
        <w:tab/>
        <w:tab/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6.</w:t>
        <w:tab/>
        <w:tab/>
        <w:t xml:space="preserve">Wnaczha  </w:t>
        <w:tab/>
        <w:tab/>
        <w:t>sto, br, f. 1988</w:t>
        <w:tab/>
        <w:tab/>
        <w:t>FA 295/88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Cereus PL (Ellorus x Ceregeli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u. Wnuczka (Krezus x Wiedjor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G. Lavén Lundholm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Ida Uddgård</w:t>
        <w:tab/>
        <w:tab/>
        <w:tab/>
        <w:tab/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7.</w:t>
        <w:tab/>
        <w:tab/>
        <w:t xml:space="preserve">Flawia  </w:t>
        <w:tab/>
        <w:tab/>
        <w:t>sto, br, f. 1986</w:t>
        <w:tab/>
        <w:tab/>
        <w:t>FA 174/86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Aloes PL (Celebes x Algo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u. Fascinata (Diamant x Flam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Folke Töllborg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Hannah Andersson</w:t>
        <w:tab/>
        <w:tab/>
        <w:tab/>
        <w:tab/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8.</w:t>
        <w:tab/>
        <w:tab/>
        <w:t xml:space="preserve">Miss Wolga  </w:t>
        <w:tab/>
        <w:tab/>
        <w:t>sto, br, f. 1998</w:t>
        <w:tab/>
        <w:tab/>
        <w:t>FA 69/02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Pargos (Argos x Panoram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u. Wolaza (Gard x Wygoda)</w:t>
        <w:tab/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Knut Persson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Hillevi Tedgren</w:t>
        <w:tab/>
        <w:tab/>
        <w:tab/>
        <w:tab/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9.</w:t>
        <w:tab/>
        <w:tab/>
        <w:t xml:space="preserve">Endless  </w:t>
        <w:tab/>
        <w:tab/>
        <w:t>sto, skm, f. 1998</w:t>
        <w:tab/>
        <w:tab/>
        <w:t>FA 97/01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. Endel PL (Palas x Elwira)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u. Zaaga (Namakan x Zahri)</w:t>
        <w:tab/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Gisela Nilsson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Gisela Nilsson</w:t>
        <w:tab/>
        <w:tab/>
        <w:tab/>
        <w:tab/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---------------------------------------------------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CHAMPIONSHIP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---------------------------------------------------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UNGHINGST:</w:t>
        <w:tab/>
        <w:t>JB BERLINGO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RESERV</w:t>
        <w:tab/>
        <w:t xml:space="preserve"> :</w:t>
        <w:tab/>
        <w:t>PERFEKT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UNGSTO   :</w:t>
        <w:tab/>
        <w:t>MAGNOLIKA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RESERV   :</w:t>
        <w:tab/>
        <w:t>ESTETICA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STO      :</w:t>
        <w:tab/>
        <w:t>WIESKOZA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RESERV   :</w:t>
        <w:tab/>
        <w:t>BERNATKA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HINGST   :</w:t>
        <w:tab/>
        <w:t>KAISE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RESERV   :</w:t>
        <w:tab/>
        <w:t>SAPAK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HANDLERS CUP</w:t>
        <w:tab/>
        <w:t xml:space="preserve"> :</w:t>
        <w:tab/>
        <w:t>ANDREAS NEHM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SVERIGEPOKALEN</w:t>
        <w:tab/>
        <w:t xml:space="preserve"> :</w:t>
        <w:tab/>
        <w:t>MAGNOLIKA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---------------------------------------------------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---------------------------------------------------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7:57:00Z</dcterms:created>
  <dc:creator>Chatarina Nilsson</dc:creator>
  <dc:description/>
  <dc:language>en-US</dc:language>
  <cp:lastModifiedBy>Chatarina Nilsson</cp:lastModifiedBy>
  <dcterms:modified xsi:type="dcterms:W3CDTF">2003-07-16T17:57:00Z</dcterms:modified>
  <cp:revision>2</cp:revision>
  <dc:subject/>
  <dc:title>SVERIGEPOKALEN 2003 - LÖRDAG 12/7 - BOLLERUP, TOMELILLA</dc:title>
</cp:coreProperties>
</file>