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umla B-Show 200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s 6 Hingstar 3år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1. Laheeb Ibn Washa, </w:t>
      </w:r>
      <w:r>
        <w:rPr/>
        <w:t>fux, F.2001</w:t>
        <w:tab/>
        <w:t xml:space="preserve">19 18 17 19 18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</w:rPr>
        <w:tab/>
        <w:tab/>
        <w:t xml:space="preserve">  </w:t>
      </w:r>
      <w:r>
        <w:rPr/>
        <w:t>DSAH Nr OX 3445</w:t>
        <w:tab/>
        <w:t xml:space="preserve">19 18 16 19 18 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7740" w:leader="none"/>
        </w:tabs>
        <w:rPr/>
      </w:pPr>
      <w:r>
        <w:rPr/>
        <w:tab/>
        <w:tab/>
        <w:t xml:space="preserve">  e: FF Eternal Flame (Kubinec-Temptress MSC)</w:t>
        <w:tab/>
        <w:t>19 17 17 19 18      Totalt: 90.33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/>
      </w:pPr>
      <w:r>
        <w:rPr/>
        <w:tab/>
        <w:tab/>
        <w:t xml:space="preserve">  u: Washa (Shalom-Warissa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/>
      </w:pPr>
      <w:r>
        <w:rPr/>
        <w:tab/>
        <w:tab/>
        <w:t xml:space="preserve">  uppf: Mekka Arabians, Danmark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ab/>
        <w:t xml:space="preserve">  utställare: Mekka Arabians, Danmark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6300" w:leader="none"/>
        </w:tabs>
        <w:rPr/>
      </w:pPr>
      <w:r>
        <w:rPr/>
        <w:t xml:space="preserve">              </w:t>
      </w:r>
      <w:r>
        <w:rPr/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Gredos</w:t>
      </w:r>
      <w:r>
        <w:rPr/>
        <w:t xml:space="preserve">, brun. F.2001                       </w:t>
        <w:tab/>
        <w:t xml:space="preserve"> 18 17 17 18 18    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/>
      </w:pPr>
      <w:r>
        <w:rPr/>
        <w:t xml:space="preserve">                 </w:t>
      </w:r>
      <w:r>
        <w:rPr/>
        <w:t xml:space="preserve">FA 220/01                                                                  18 17 16 17 17 </w:t>
        <w:tab/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/>
      </w:pPr>
      <w:r>
        <w:rPr/>
        <w:tab/>
        <w:t xml:space="preserve">           e: Notariat (Garanti-Nastrojowa)                              18 17 16 17 18  Totalt: </w:t>
      </w:r>
      <w:r>
        <w:rPr>
          <w:b/>
          <w:sz w:val="22"/>
          <w:szCs w:val="22"/>
        </w:rPr>
        <w:t>86.33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: Pc Gayle (Proceder-Geicja)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ppf: Annica Kihlgren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tställare: Carina Appel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3. Ekselent, </w:t>
      </w:r>
      <w:r>
        <w:rPr/>
        <w:t xml:space="preserve">skm. F.2001                                        </w:t>
        <w:tab/>
        <w:t xml:space="preserve">18 18 16 17 17 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     </w:t>
      </w:r>
      <w:r>
        <w:rPr/>
        <w:t>FA 226/01</w:t>
        <w:tab/>
        <w:t xml:space="preserve">17 19 15 17 17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e: Ekstern PL (Monogramm US-Ernestyna PL)      18 19 16 17 17      Totalt: 86.00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: Fara DK (Etat PL-Fantazja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 xml:space="preserve">           uppf: Lönhult Arabstuteri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tställare: Caroline Blomquis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6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0:26:00Z</dcterms:created>
  <dc:creator>Caroline</dc:creator>
  <dc:description/>
  <dc:language>en-US</dc:language>
  <cp:lastModifiedBy>Ute Söderberg</cp:lastModifiedBy>
  <dcterms:modified xsi:type="dcterms:W3CDTF">2004-03-31T12:29:00Z</dcterms:modified>
  <cp:revision>3</cp:revision>
  <dc:subject/>
  <dc:title>Kumla B-Show 2004</dc:title>
</cp:coreProperties>
</file>