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ultat Kumla 2004 </w:t>
      </w:r>
    </w:p>
    <w:p>
      <w:pPr>
        <w:pStyle w:val="Heading"/>
        <w:rPr/>
      </w:pPr>
      <w:r>
        <w:rPr/>
        <w:t>Championat + B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/>
      </w:pPr>
      <w:r>
        <w:rPr/>
        <w:t>Ung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mpio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Magic FlameDSAH OX 3370</w:t>
      </w:r>
    </w:p>
    <w:p>
      <w:pPr>
        <w:pStyle w:val="Normal"/>
        <w:rPr>
          <w:lang w:val="en-GB"/>
        </w:rPr>
      </w:pPr>
      <w:r>
        <w:rPr>
          <w:lang w:val="en-GB"/>
        </w:rPr>
        <w:t>e. FF Eternal Flame</w:t>
        <w:br/>
        <w:t>u. Malica</w:t>
        <w:br/>
        <w:t>Breeder/Owner: Mekka Arabians D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serve Champ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Sorella FA 53/03</w:t>
      </w:r>
    </w:p>
    <w:p>
      <w:pPr>
        <w:pStyle w:val="Normal"/>
        <w:rPr>
          <w:lang w:val="en-GB"/>
        </w:rPr>
      </w:pPr>
      <w:r>
        <w:rPr>
          <w:lang w:val="en-GB"/>
        </w:rPr>
        <w:t>e. Wadim</w:t>
        <w:br/>
        <w:t>u. Szansa</w:t>
        <w:br/>
        <w:t>Breeder: Aspenäs Arabstuteri</w:t>
        <w:br/>
        <w:t>Owner: Perfect Arabi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Unghingst</w:t>
        <w:br/>
        <w:br/>
        <w:t>Champ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heeb In Washia DSAH OX 3445</w:t>
        <w:br/>
        <w:t>e. FF Eternal Flame</w:t>
        <w:br/>
        <w:t>u. Washia</w:t>
        <w:br/>
        <w:t>Breeder/Owner: Mekka Arabians D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serve Champ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li DSAH OX 3469</w:t>
        <w:br/>
        <w:t>e. El Mokari</w:t>
        <w:br/>
        <w:t>u. Dachee</w:t>
        <w:br/>
        <w:t>Breeder: Stutteri Svanemossen DK</w:t>
        <w:br/>
        <w:t>Owner: Stutteri Svanemossen / Oxara Arabians D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hamp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risha DSAH OX 2246</w:t>
        <w:br/>
        <w:t>e. El Mokari</w:t>
        <w:br/>
        <w:t>u. Jamila El Shaklan</w:t>
        <w:br/>
        <w:t>Breeder/Owner El-Jahara Arabians D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serve Champ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ica FA 77/00</w:t>
      </w:r>
    </w:p>
    <w:p>
      <w:pPr>
        <w:pStyle w:val="Normal"/>
        <w:rPr>
          <w:lang w:val="fi-FI"/>
        </w:rPr>
      </w:pPr>
      <w:r>
        <w:rPr>
          <w:lang w:val="fi-FI"/>
        </w:rPr>
        <w:t>e. Kaiser</w:t>
      </w:r>
    </w:p>
    <w:p>
      <w:pPr>
        <w:pStyle w:val="Normal"/>
        <w:rPr>
          <w:lang w:val="fi-FI"/>
        </w:rPr>
      </w:pPr>
      <w:r>
        <w:rPr>
          <w:lang w:val="fi-FI"/>
        </w:rPr>
        <w:t>u. Narinne</w:t>
      </w:r>
    </w:p>
    <w:p>
      <w:pPr>
        <w:pStyle w:val="Normal"/>
        <w:rPr>
          <w:lang w:val="fi-FI"/>
        </w:rPr>
      </w:pPr>
      <w:r>
        <w:rPr>
          <w:lang w:val="fi-FI"/>
        </w:rPr>
        <w:t>Breeder: Tärenäs Arabstuteri</w:t>
        <w:br/>
        <w:t>Owner: Pauline Höglund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  <w:t>Hingst</w:t>
        <w:br/>
        <w:br/>
        <w:t>Champion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en-GB"/>
        </w:rPr>
      </w:pPr>
      <w:r>
        <w:rPr>
          <w:lang w:val="en-GB"/>
        </w:rPr>
        <w:t>MC Cashmere DE FA220/00</w:t>
        <w:br/>
        <w:t>e. Kasachstan</w:t>
      </w:r>
    </w:p>
    <w:p>
      <w:pPr>
        <w:pStyle w:val="Normal"/>
        <w:rPr>
          <w:lang w:val="en-GB"/>
        </w:rPr>
      </w:pPr>
      <w:r>
        <w:rPr>
          <w:lang w:val="en-GB"/>
        </w:rPr>
        <w:t>u. Lady Komtessa</w:t>
        <w:br/>
        <w:t>Breeder: Reinhold Meyer DE</w:t>
        <w:br/>
        <w:t>Owner: Berit &amp; K-G Meidl-Ohl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Reserve Champi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CA Kova DSAH OX 2719</w:t>
        <w:br/>
        <w:t>e. WN Oquendo</w:t>
      </w:r>
    </w:p>
    <w:p>
      <w:pPr>
        <w:pStyle w:val="Normal"/>
        <w:rPr>
          <w:lang w:val="fi-FI"/>
        </w:rPr>
      </w:pPr>
      <w:r>
        <w:rPr>
          <w:lang w:val="fi-FI"/>
        </w:rPr>
        <w:t>u. Ovation CW</w:t>
      </w:r>
    </w:p>
    <w:p>
      <w:pPr>
        <w:pStyle w:val="Normal"/>
        <w:rPr>
          <w:lang w:val="en-GB"/>
        </w:rPr>
      </w:pPr>
      <w:r>
        <w:rPr>
          <w:lang w:val="en-GB"/>
        </w:rPr>
        <w:t>Breeder/Owner: El-Johara Arabians D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BEST IN SH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gic FlameDSAH OX 3370</w:t>
      </w:r>
    </w:p>
    <w:p>
      <w:pPr>
        <w:pStyle w:val="Normal"/>
        <w:rPr>
          <w:lang w:val="en-GB"/>
        </w:rPr>
      </w:pPr>
      <w:r>
        <w:rPr>
          <w:lang w:val="en-GB"/>
        </w:rPr>
        <w:t>e. FF Eternal Flame</w:t>
        <w:br/>
        <w:t>u. Malica</w:t>
        <w:br/>
        <w:t>Breeder/Owner: Mekka Arabians D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46:00Z</dcterms:created>
  <dc:creator>Ute Söderberg</dc:creator>
  <dc:description/>
  <dc:language>en-US</dc:language>
  <cp:lastModifiedBy>Ute Söderberg</cp:lastModifiedBy>
  <dcterms:modified xsi:type="dcterms:W3CDTF">2004-03-31T13:05:00Z</dcterms:modified>
  <cp:revision>4</cp:revision>
  <dc:subject/>
  <dc:title/>
</cp:coreProperties>
</file>