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5160" w:leader="none"/>
          <w:tab w:val="left" w:pos="11115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  <w:sz w:val="20"/>
        </w:rPr>
        <w:tab/>
        <w:tab/>
      </w:r>
      <w:r>
        <w:rPr>
          <w:b/>
          <w:bCs/>
          <w:i/>
          <w:iCs/>
          <w:color w:val="000080"/>
          <w:sz w:val="40"/>
          <w:szCs w:val="40"/>
        </w:rPr>
        <w:t>Officiellt protokoll RF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Nybyggetritten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Slutresult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60" w:leader="none"/>
          <w:tab w:val="left" w:pos="7500" w:leader="none"/>
          <w:tab w:val="right" w:pos="9699" w:leader="none"/>
          <w:tab w:val="left" w:pos="11115" w:leader="none"/>
          <w:tab w:val="right" w:pos="12504" w:leader="none"/>
          <w:tab w:val="left" w:pos="12594" w:leader="none"/>
        </w:tabs>
        <w:autoSpaceDE w:val="false"/>
        <w:spacing w:before="166" w:after="0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Klass 1, Agria Cup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2004-04-2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Start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07:00:00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Total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123,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k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40" w:leader="none"/>
          <w:tab w:val="left" w:pos="2668" w:leader="none"/>
          <w:tab w:val="left" w:pos="3544" w:leader="none"/>
          <w:tab w:val="left" w:pos="510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  <w:tab w:val="left" w:pos="14348" w:leader="none"/>
        </w:tabs>
        <w:autoSpaceDE w:val="false"/>
        <w:spacing w:before="122" w:after="0"/>
        <w:ind w:right="-173" w:hanging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Plac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ytt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R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Häs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ävlingsb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Äg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lubb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m/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n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m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a Erik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6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id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4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2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va Bo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mtryttar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7:24: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a Hagman-Erik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6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op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45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8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a Hagman-Erik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lkärna 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7:24: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6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  <w:tab w:val="left" w:pos="14288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fia Fisc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5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valons Excalibu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52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 12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briella Paul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slagens RoK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7:39: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C</w:t>
      </w:r>
    </w:p>
    <w:p>
      <w:pPr>
        <w:pStyle w:val="Normal"/>
        <w:widowControl w:val="false"/>
        <w:tabs>
          <w:tab w:val="clear" w:pos="720"/>
          <w:tab w:val="left" w:pos="363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x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nina Fisch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5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nd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91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 14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. Fischer konsult A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slagens RoK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7:39: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grid Bo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migo El Caball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2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8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grid Bo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gesundslandet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7:45: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a Hildenbo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3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ear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2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8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grid Bo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gesundslandet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7:53: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60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lin Lindfo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4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ldie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19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 15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lin Lindfo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äxjö D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8:56: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77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milla Nord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7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licat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90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30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milla Nord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önningens Ko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8:57: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74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a Westerbac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0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ines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8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9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a Westerbac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slagens RoK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:04: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23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nnea Fröbe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26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ep on Dream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053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 10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ris Fröbe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rike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:36: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61</w:t>
      </w:r>
    </w:p>
    <w:p>
      <w:pPr>
        <w:pStyle w:val="Normal"/>
        <w:widowControl w:val="false"/>
        <w:tabs>
          <w:tab w:val="clear" w:pos="720"/>
          <w:tab w:val="left" w:pos="930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stansryttarklubb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 Han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9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r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729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 11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-Christine Han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rike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:36: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61</w:t>
      </w:r>
    </w:p>
    <w:p>
      <w:pPr>
        <w:pStyle w:val="Normal"/>
        <w:widowControl w:val="false"/>
        <w:tabs>
          <w:tab w:val="clear" w:pos="720"/>
          <w:tab w:val="left" w:pos="930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stansryttarklubb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  <w:tab w:val="left" w:pos="14288" w:leader="none"/>
        </w:tabs>
        <w:autoSpaceDE w:val="false"/>
        <w:ind w:right="-31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hanna Carl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7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ingar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38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4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hanna Carl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kånska 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7:45: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sl halt hf VG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sl Mål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milla Boij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94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inderell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869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milla Boij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mtryttar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sl halt hb   VG3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m Klot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dir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5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3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am Podi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lkärna 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sl halt vb    VG3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ija Haaj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9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 Aldoor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99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7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ija Haaj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mseortens 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går eg beg VG2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thal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ttano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3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thal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ipstadsbygdens 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går eg beg VG2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7371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öfdahl-Hell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övdahl-Hellström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e Bruck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7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yborgs Al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2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87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rich Bruckn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rgs H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sl halt hb   VG1</w:t>
      </w:r>
    </w:p>
    <w:p>
      <w:pPr>
        <w:pStyle w:val="Normal"/>
        <w:widowControl w:val="false"/>
        <w:tabs>
          <w:tab w:val="clear" w:pos="720"/>
          <w:tab w:val="left" w:pos="363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pone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eli Erik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9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rgin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19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0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&amp; K Gregori-Erik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larnas D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sl halt vb   VG1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nna Nor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8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r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45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 12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ns Nor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larnas D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ken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0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Kenneth Maltesson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4117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Design ox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5025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1292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Cristine Franzen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vegs RF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Struk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940" w:leader="none"/>
        </w:tabs>
        <w:autoSpaceDE w:val="false"/>
        <w:spacing w:before="45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b/>
          <w:bCs/>
          <w:i/>
          <w:iCs/>
          <w:color w:val="000080"/>
          <w:sz w:val="18"/>
          <w:szCs w:val="18"/>
        </w:rPr>
        <w:t>den 26 april 200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ida 1 av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  <w:tab w:val="left" w:pos="14348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/>
        <w:tab/>
      </w:r>
      <w:r>
        <w:rPr>
          <w:b/>
          <w:bCs/>
          <w:i/>
          <w:iCs/>
          <w:color w:val="000080"/>
          <w:sz w:val="22"/>
          <w:szCs w:val="22"/>
        </w:rPr>
        <w:t>Plac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ytt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R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Häs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ävlingsb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Äg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lubb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m/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n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m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eLouise Andersson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214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elebracion ox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 1625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er Andersson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alarnas DRF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truken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a Gyllenst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ejds Faab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22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 10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a Gyllenst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by Ryttarfören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k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268" w:leader="none"/>
          <w:tab w:val="left" w:pos="3402" w:leader="none"/>
          <w:tab w:val="left" w:pos="3969" w:leader="none"/>
          <w:tab w:val="left" w:pos="5103" w:leader="none"/>
        </w:tabs>
        <w:autoSpaceDE w:val="false"/>
        <w:spacing w:before="185" w:after="0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Antal Startand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22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Fullfölj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Placerad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940" w:leader="none"/>
        </w:tabs>
        <w:autoSpaceDE w:val="false"/>
        <w:spacing w:before="802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den 26 april 200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ida 2 av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60" w:leader="none"/>
          <w:tab w:val="left" w:pos="11115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Officiellt protokoll RF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Nybyggetritten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Slutresult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60" w:leader="none"/>
          <w:tab w:val="left" w:pos="7500" w:leader="none"/>
          <w:tab w:val="right" w:pos="9699" w:leader="none"/>
          <w:tab w:val="left" w:pos="11115" w:leader="none"/>
          <w:tab w:val="right" w:pos="12504" w:leader="none"/>
          <w:tab w:val="left" w:pos="12594" w:leader="none"/>
        </w:tabs>
        <w:autoSpaceDE w:val="false"/>
        <w:spacing w:before="166" w:after="0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Klass 2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2004-04-2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Start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09:00:00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Total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81,5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k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  <w:tab w:val="left" w:pos="14348" w:leader="none"/>
        </w:tabs>
        <w:autoSpaceDE w:val="false"/>
        <w:spacing w:before="12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Plac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ytt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R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Häs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ävlingsb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Äg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lubb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m/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n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m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selott Friederi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4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brielle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878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6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selott Friederi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slagens RoK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44: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,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ida Söder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8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dam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9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3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ida Söder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ipstadsbygdens 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50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mma Söder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1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hio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6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8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mma Söder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ipstadsbygdens 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50: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  <w:tab w:val="left" w:pos="14288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ann Thorstens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1702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ekt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ann Thorstens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gasus Ride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52: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C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ns Ruth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19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ot Do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98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ns Ruth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slagens RoK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56: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vonne Ekelu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9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ila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08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8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ärderingsbyrån i Växjö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äxjö D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:01: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20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AB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na Ander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5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ielki Pan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37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86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na Ander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Årsta S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:02: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14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ina Olofsson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442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oodwill Way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86423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498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ena Mårtensson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äxjö DRS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5:08:33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,85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ita Oldenburg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981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ome Prima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1882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 0736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ita Oldenburg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Årsta SR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5:15:03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,52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ars Thunander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751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awrence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8409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0456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ars Thunander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Årsta SR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5:45:28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,15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ofia Axelsson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423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ielka Karlina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7363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09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ofia Axelsson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sabergs Ridklubb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5:57:10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,69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deleine Fridlund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882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ellagrande ox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21600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B 1364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Madeleine Fridlund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Årsta SR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5:57:27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,68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gela Brinkefeld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3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janah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4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24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gela Brinkefeld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Åkerbo Rid-o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6:38: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28</w:t>
      </w:r>
    </w:p>
    <w:p>
      <w:pPr>
        <w:pStyle w:val="Normal"/>
        <w:widowControl w:val="false"/>
        <w:tabs>
          <w:tab w:val="clear" w:pos="720"/>
          <w:tab w:val="left" w:pos="930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rsällskap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  <w:tab w:val="left" w:pos="1428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Go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2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nt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7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9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Go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istianstads Rid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7:0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går eg beg VG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sl Mål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ngt Karl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8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fferzon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856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ngt Karl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yttarkamratern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sl halt vb    VG2</w:t>
      </w:r>
    </w:p>
    <w:p>
      <w:pPr>
        <w:pStyle w:val="Normal"/>
        <w:widowControl w:val="false"/>
        <w:tabs>
          <w:tab w:val="clear" w:pos="720"/>
          <w:tab w:val="left" w:pos="930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umla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rit Gustaf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ssand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389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rit Gustaf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kånska D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sl halt vf    VG2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wa Mårgå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6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hasad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93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1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Åsens ECBE H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ipstadsbygdens 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går eg beg VG2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hanna Ekelu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4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baskaa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78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5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hanna Ekelu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äxjö D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ken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sanne Fahl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9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aphi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00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sanne Fahl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just D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ken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sanna Grauco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3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shi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65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9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driana Grauco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slagens RoK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ke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940" w:leader="none"/>
        </w:tabs>
        <w:autoSpaceDE w:val="false"/>
        <w:spacing w:before="45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den 26 april 200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ida 1 av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  <w:tab w:val="left" w:pos="14348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Plac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ytt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R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Häs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ävlingsb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Äg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lubb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m/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n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m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3632" w:leader="none"/>
          <w:tab w:val="left" w:pos="5163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delen Ohlz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slyckan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34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delen Ohlz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öreboda 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ken</w:t>
      </w:r>
    </w:p>
    <w:p>
      <w:pPr>
        <w:pStyle w:val="Normal"/>
        <w:widowControl w:val="false"/>
        <w:tabs>
          <w:tab w:val="clear" w:pos="720"/>
          <w:tab w:val="left" w:pos="363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mantha 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268" w:leader="none"/>
          <w:tab w:val="left" w:pos="3402" w:leader="none"/>
          <w:tab w:val="left" w:pos="3969" w:leader="none"/>
          <w:tab w:val="left" w:pos="5103" w:leader="none"/>
        </w:tabs>
        <w:autoSpaceDE w:val="false"/>
        <w:spacing w:before="39" w:after="0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Antal Startand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21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Fullfölj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13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Placerad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940" w:leader="none"/>
        </w:tabs>
        <w:autoSpaceDE w:val="false"/>
        <w:spacing w:before="8409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den 26 april 200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ida 2 av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60" w:leader="none"/>
          <w:tab w:val="left" w:pos="11113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Officiellt protokoll RF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Nybyggetritten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Slutresult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75" w:leader="none"/>
          <w:tab w:val="left" w:pos="7485" w:leader="none"/>
          <w:tab w:val="right" w:pos="9624" w:leader="none"/>
          <w:tab w:val="left" w:pos="11115" w:leader="none"/>
          <w:tab w:val="right" w:pos="12504" w:leader="none"/>
          <w:tab w:val="left" w:pos="12594" w:leader="none"/>
        </w:tabs>
        <w:autoSpaceDE w:val="false"/>
        <w:spacing w:before="164" w:after="0"/>
        <w:rPr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Klass 3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2004-04-2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Start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10:00:00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Total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52,5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k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2665" w:leader="none"/>
          <w:tab w:val="left" w:pos="3629" w:leader="none"/>
          <w:tab w:val="left" w:pos="5160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  <w:tab w:val="left" w:pos="12871" w:leader="none"/>
          <w:tab w:val="left" w:pos="14345" w:leader="none"/>
        </w:tabs>
        <w:autoSpaceDE w:val="false"/>
        <w:spacing w:before="9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Plac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ytt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R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Häs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ävlingsb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Äg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lubb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m/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n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m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5160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  <w:tab w:val="left" w:pos="12871" w:leader="none"/>
        </w:tabs>
        <w:autoSpaceDE w:val="false"/>
        <w:spacing w:before="1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nica LaRa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9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ak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31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 16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nica LaRa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Årsta S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:38: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,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3629" w:leader="none"/>
          <w:tab w:val="left" w:pos="5160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  <w:tab w:val="left" w:pos="12871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rika Karl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pud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34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4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grid Bo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gesundslandet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:58: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,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5160" w:leader="none"/>
          <w:tab w:val="left" w:pos="7371" w:leader="none"/>
          <w:tab w:val="left" w:pos="9299" w:leader="none"/>
          <w:tab w:val="left" w:pos="11113" w:leader="none"/>
          <w:tab w:val="left" w:pos="12020" w:leader="none"/>
          <w:tab w:val="left" w:pos="12871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rgit Glana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9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42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trin Per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ipstadsbygdens 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:58: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,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3629" w:leader="none"/>
          <w:tab w:val="left" w:pos="5160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ita Jan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pid Rei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49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08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ita Jan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ipstads Rid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:58: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,67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5160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rin Johan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9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lant Lou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16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 11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ll Gala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slagens RoK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:01: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,32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Jon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44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tariat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6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lin Myhrbe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llentuna Rid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:13: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25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5160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cilia Hellesen-Hans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8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co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4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 1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cilia Hellesen-Hans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lensbygden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:23: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45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5160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za Sundbe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7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a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2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 Bonnevi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larnas D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:35: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64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sanne Karn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3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ra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sann Karl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boga kuskar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:36: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55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a Lund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"Tinna"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 13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nja Lindqui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jörkvik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:43: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07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5160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rit Sund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5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rfel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10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8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nar Erik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kfors Ryttarsällskap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23: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97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5160" w:leader="none"/>
          <w:tab w:val="left" w:pos="7371" w:leader="none"/>
          <w:tab w:val="left" w:pos="9299" w:leader="none"/>
          <w:tab w:val="left" w:pos="12871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lian Tanneb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1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eddie Al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387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lian Tanneb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loby Ryttar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ken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5160" w:leader="none"/>
          <w:tab w:val="left" w:pos="7371" w:leader="none"/>
          <w:tab w:val="left" w:pos="9299" w:leader="none"/>
          <w:tab w:val="left" w:pos="12871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hanna Sundqui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12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.C. Texa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97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jell Sundqui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Årsta S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ken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7371" w:leader="none"/>
          <w:tab w:val="left" w:pos="9299" w:leader="none"/>
          <w:tab w:val="left" w:pos="12871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nny Laure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add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nny Laurel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slagens RoK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k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5103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Antal Startand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1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Fullfölj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Placerad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895" w:leader="none"/>
        </w:tabs>
        <w:autoSpaceDE w:val="false"/>
        <w:spacing w:before="232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895" w:leader="none"/>
        </w:tabs>
        <w:autoSpaceDE w:val="false"/>
        <w:spacing w:before="2329" w:after="0"/>
        <w:rPr/>
      </w:pPr>
      <w:r>
        <w:rPr>
          <w:b/>
          <w:bCs/>
          <w:i/>
          <w:iCs/>
          <w:color w:val="000080"/>
          <w:sz w:val="18"/>
          <w:szCs w:val="18"/>
        </w:rPr>
        <w:t>den 26 april 200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ida 1 av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88" w:leader="none"/>
          <w:tab w:val="left" w:pos="1134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Officiellt protokoll RF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Nybyggetritten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Slutresult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88" w:leader="none"/>
          <w:tab w:val="left" w:pos="8610" w:leader="none"/>
          <w:tab w:val="right" w:pos="10758" w:leader="none"/>
          <w:tab w:val="left" w:pos="11342" w:leader="none"/>
          <w:tab w:val="right" w:pos="12731" w:leader="none"/>
          <w:tab w:val="left" w:pos="12821" w:leader="none"/>
        </w:tabs>
        <w:autoSpaceDE w:val="false"/>
        <w:spacing w:before="164" w:after="0"/>
        <w:rPr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Klass 4, Clear Roun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2004-04-2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Start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10:00:00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Total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52,5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k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8" w:leader="none"/>
          <w:tab w:val="left" w:pos="2952" w:leader="none"/>
          <w:tab w:val="left" w:pos="4483" w:leader="none"/>
          <w:tab w:val="left" w:pos="5443" w:leader="none"/>
          <w:tab w:val="left" w:pos="6720" w:leader="none"/>
          <w:tab w:val="left" w:pos="8622" w:leader="none"/>
          <w:tab w:val="left" w:pos="10436" w:leader="none"/>
          <w:tab w:val="left" w:pos="11343" w:leader="none"/>
          <w:tab w:val="left" w:pos="12194" w:leader="none"/>
          <w:tab w:val="left" w:pos="13668" w:leader="none"/>
        </w:tabs>
        <w:autoSpaceDE w:val="false"/>
        <w:spacing w:before="9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ytt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R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Häs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ävlingsb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Äg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lubb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m/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n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73" w:leader="none"/>
          <w:tab w:val="left" w:pos="2937" w:leader="none"/>
          <w:tab w:val="left" w:pos="5443" w:leader="none"/>
          <w:tab w:val="left" w:pos="6720" w:leader="none"/>
          <w:tab w:val="left" w:pos="8607" w:leader="none"/>
          <w:tab w:val="left" w:pos="10421" w:leader="none"/>
          <w:tab w:val="left" w:pos="11328" w:leader="none"/>
          <w:tab w:val="left" w:pos="13653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mma Forslu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95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istall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za Sundbe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daholmsbygdens H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:48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dkä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73" w:leader="none"/>
          <w:tab w:val="left" w:pos="2937" w:leader="none"/>
          <w:tab w:val="left" w:pos="6720" w:leader="none"/>
          <w:tab w:val="left" w:pos="8607" w:leader="none"/>
          <w:tab w:val="left" w:pos="10421" w:leader="none"/>
          <w:tab w:val="left" w:pos="11328" w:leader="none"/>
          <w:tab w:val="left" w:pos="13653" w:leader="none"/>
        </w:tabs>
        <w:autoSpaceDE w:val="false"/>
        <w:spacing w:before="19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nni Ek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7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widencj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nni Ek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lensbygden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18: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dkä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73" w:leader="none"/>
          <w:tab w:val="left" w:pos="2937" w:leader="none"/>
          <w:tab w:val="left" w:pos="5443" w:leader="none"/>
          <w:tab w:val="left" w:pos="6720" w:leader="none"/>
          <w:tab w:val="left" w:pos="8607" w:leader="none"/>
          <w:tab w:val="left" w:pos="10421" w:leader="none"/>
          <w:tab w:val="left" w:pos="11328" w:leader="none"/>
          <w:tab w:val="left" w:pos="13653" w:leader="none"/>
        </w:tabs>
        <w:autoSpaceDE w:val="false"/>
        <w:spacing w:before="19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eli Schult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7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wator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7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eli Schult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artofta Rid- o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18: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dkänd</w:t>
      </w:r>
    </w:p>
    <w:p>
      <w:pPr>
        <w:pStyle w:val="Normal"/>
        <w:widowControl w:val="false"/>
        <w:tabs>
          <w:tab w:val="clear" w:pos="720"/>
          <w:tab w:val="left" w:pos="860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rsällska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73" w:leader="none"/>
          <w:tab w:val="left" w:pos="2937" w:leader="none"/>
          <w:tab w:val="left" w:pos="5443" w:leader="none"/>
          <w:tab w:val="left" w:pos="6720" w:leader="none"/>
          <w:tab w:val="left" w:pos="8607" w:leader="none"/>
          <w:tab w:val="left" w:pos="10421" w:leader="none"/>
          <w:tab w:val="left" w:pos="11328" w:leader="none"/>
          <w:tab w:val="left" w:pos="13653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hanna Ekelu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4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ndolino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ll Peak HB, Yvonn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äxjö D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25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dkänd</w:t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Ekelu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37" w:leader="none"/>
          <w:tab w:val="left" w:pos="4468" w:leader="none"/>
          <w:tab w:val="left" w:pos="5443" w:leader="none"/>
          <w:tab w:val="left" w:pos="6720" w:leader="none"/>
          <w:tab w:val="left" w:pos="8607" w:leader="none"/>
          <w:tab w:val="left" w:pos="10421" w:leader="none"/>
          <w:tab w:val="left" w:pos="11328" w:leader="none"/>
          <w:tab w:val="left" w:pos="13653" w:leader="none"/>
        </w:tabs>
        <w:autoSpaceDE w:val="false"/>
        <w:spacing w:before="26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herese Andersson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 Won´t Wait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61832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47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herese Andersson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Nerikes 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5:09:23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,18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odkänd</w:t>
      </w:r>
    </w:p>
    <w:p>
      <w:pPr>
        <w:pStyle w:val="Normal"/>
        <w:widowControl w:val="false"/>
        <w:tabs>
          <w:tab w:val="clear" w:pos="720"/>
          <w:tab w:val="left" w:pos="860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Distansryttarklub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73" w:leader="none"/>
          <w:tab w:val="left" w:pos="2937" w:leader="none"/>
          <w:tab w:val="left" w:pos="4468" w:leader="none"/>
          <w:tab w:val="left" w:pos="5443" w:leader="none"/>
          <w:tab w:val="left" w:pos="6720" w:leader="none"/>
          <w:tab w:val="left" w:pos="8607" w:leader="none"/>
          <w:tab w:val="left" w:pos="10421" w:leader="none"/>
          <w:tab w:val="left" w:pos="11328" w:leader="none"/>
          <w:tab w:val="left" w:pos="13653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lin Sjöd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6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utter Bitt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30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lin Sjöd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slagens RoK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:18: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dkä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37" w:leader="none"/>
          <w:tab w:val="left" w:pos="5443" w:leader="none"/>
          <w:tab w:val="left" w:pos="6720" w:leader="none"/>
          <w:tab w:val="left" w:pos="8607" w:leader="none"/>
          <w:tab w:val="left" w:pos="10421" w:leader="none"/>
          <w:tab w:val="left" w:pos="11328" w:leader="none"/>
          <w:tab w:val="left" w:pos="13653" w:leader="none"/>
        </w:tabs>
        <w:autoSpaceDE w:val="false"/>
        <w:spacing w:before="19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e Kell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ystique Busine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7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wa Bergqvi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åbo 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:18: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dkä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37" w:leader="none"/>
          <w:tab w:val="left" w:pos="5443" w:leader="none"/>
          <w:tab w:val="left" w:pos="6720" w:leader="none"/>
          <w:tab w:val="left" w:pos="8607" w:leader="none"/>
          <w:tab w:val="left" w:pos="10421" w:leader="none"/>
          <w:tab w:val="left" w:pos="11328" w:leader="none"/>
          <w:tab w:val="left" w:pos="13653" w:leader="none"/>
        </w:tabs>
        <w:autoSpaceDE w:val="false"/>
        <w:spacing w:before="19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llemor Hol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nyzs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llemor Hol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jörkvik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:30: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dkä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37" w:leader="none"/>
          <w:tab w:val="left" w:pos="4468" w:leader="none"/>
          <w:tab w:val="left" w:pos="5443" w:leader="none"/>
          <w:tab w:val="left" w:pos="6720" w:leader="none"/>
          <w:tab w:val="left" w:pos="8607" w:leader="none"/>
          <w:tab w:val="left" w:pos="10421" w:leader="none"/>
          <w:tab w:val="left" w:pos="11328" w:leader="none"/>
          <w:tab w:val="left" w:pos="13653" w:leader="none"/>
        </w:tabs>
        <w:autoSpaceDE w:val="false"/>
        <w:spacing w:before="19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rith Ander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dw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16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6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ra Ander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kbolandet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:30: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5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dkänd</w:t>
      </w:r>
    </w:p>
    <w:p>
      <w:pPr>
        <w:pStyle w:val="Normal"/>
        <w:widowControl w:val="false"/>
        <w:tabs>
          <w:tab w:val="clear" w:pos="720"/>
          <w:tab w:val="left" w:pos="860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yttarföre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73" w:leader="none"/>
          <w:tab w:val="left" w:pos="2937" w:leader="none"/>
          <w:tab w:val="left" w:pos="6720" w:leader="none"/>
          <w:tab w:val="left" w:pos="8607" w:leader="none"/>
          <w:tab w:val="left" w:pos="12179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ja Stop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6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yahs Poesi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ja Stope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rike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ken</w:t>
      </w:r>
    </w:p>
    <w:p>
      <w:pPr>
        <w:pStyle w:val="Normal"/>
        <w:widowControl w:val="false"/>
        <w:tabs>
          <w:tab w:val="clear" w:pos="720"/>
          <w:tab w:val="left" w:pos="8607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stansryttarklub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2268" w:leader="none"/>
          <w:tab w:val="left" w:pos="3402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Antal Startand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10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Fullfölj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895" w:leader="none"/>
        </w:tabs>
        <w:autoSpaceDE w:val="false"/>
        <w:spacing w:before="335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den 26 april 200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ida 1 av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2268" w:leader="none"/>
          <w:tab w:val="left" w:pos="3402" w:leader="none"/>
        </w:tabs>
        <w:autoSpaceDE w:val="false"/>
        <w:spacing w:before="242" w:after="0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60" w:leader="none"/>
          <w:tab w:val="left" w:pos="11115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Officiellt protokoll RF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Nybyggetritten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Slutresult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60" w:leader="none"/>
          <w:tab w:val="left" w:pos="7500" w:leader="none"/>
          <w:tab w:val="right" w:pos="9699" w:leader="none"/>
          <w:tab w:val="left" w:pos="11115" w:leader="none"/>
          <w:tab w:val="right" w:pos="12504" w:leader="none"/>
          <w:tab w:val="left" w:pos="12594" w:leader="none"/>
        </w:tabs>
        <w:autoSpaceDE w:val="false"/>
        <w:spacing w:before="166" w:after="0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Klass 5, D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2004-04-25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Start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09:00:00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Total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81,5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k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  <w:tab w:val="left" w:pos="14348" w:leader="none"/>
        </w:tabs>
        <w:autoSpaceDE w:val="false"/>
        <w:spacing w:before="12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Plac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ytt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R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Häs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ävlingsb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Äg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lubb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m/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n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m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  <w:tab w:val="left" w:pos="14288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ne Bernd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32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wazaki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42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 11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lla Bernd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jörkvik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28: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,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M-1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  <w:tab w:val="left" w:pos="14288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mma Jon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3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ti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53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 12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mma Jon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lensbygden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33: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,8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C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cilia Ander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amant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41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 12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cilia Ander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lkärna 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36: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,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  <w:tab w:val="left" w:pos="14288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lla Bernd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8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oängens Grani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13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6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lla Bernd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jörkvik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53: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M-3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a Hagman-Erik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6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kabo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a Hagman-Erik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lkärna 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58:4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3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nnea Svedlu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8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g Pavarott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28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Åsa Pal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lkärna 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:16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45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nilla Carl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33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lly Ido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nilla Carl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önningens Ko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:16: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43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Holmbe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1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Ztefan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110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06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Holmbe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mlångsdalen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:23:2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12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atrize Öberg-Tillb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1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vah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752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08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reze Tillb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önningens Ko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:24: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05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n Carl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32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zinett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861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06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n Carl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önningens Ko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:29: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86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vonne Ekelu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9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rmenzita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all Peak HB, Yvonn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äxjö D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6:25: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68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kelund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hanna Ekelu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4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dzhd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hanna Ekelu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äxjö D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6:25: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68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na Olof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4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rett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32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e Nord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äxjö D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sl halt hf    VG3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  <w:tab w:val="left" w:pos="14288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Po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7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te Harr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20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 12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ns o Caroline Pon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jörkvik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49: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sl halt hf    VG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sl Mål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1116" w:leader="none"/>
          <w:tab w:val="left" w:pos="12023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fia Östl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8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moj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58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 15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sabeth Lar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önningens Ko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:18: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sl halt hf    VG3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m Klot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3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gimus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am Podi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lkärna 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sl halt hf    VG2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rin Gadde-Jennisc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7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abata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97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01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rin Gadde Jennisc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önningens Ko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tsl hög puls VG1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gdalena Sandbe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015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uto Auror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227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012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gdalena Sandbe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önningens Ko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ken</w:t>
      </w:r>
    </w:p>
    <w:p>
      <w:pPr>
        <w:pStyle w:val="Normal"/>
        <w:widowControl w:val="false"/>
        <w:tabs>
          <w:tab w:val="clear" w:pos="720"/>
          <w:tab w:val="right" w:pos="344" w:leader="none"/>
          <w:tab w:val="left" w:pos="740" w:leader="none"/>
          <w:tab w:val="left" w:pos="2668" w:leader="none"/>
          <w:tab w:val="left" w:pos="3632" w:leader="none"/>
          <w:tab w:val="left" w:pos="5163" w:leader="none"/>
          <w:tab w:val="left" w:pos="6096" w:leader="none"/>
          <w:tab w:val="left" w:pos="7371" w:leader="none"/>
          <w:tab w:val="left" w:pos="9302" w:leader="none"/>
          <w:tab w:val="left" w:pos="12874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sabeth Schjölbe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92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ahle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92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 12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isabeth Schjölbe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jörkvik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k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268" w:leader="none"/>
          <w:tab w:val="left" w:pos="3402" w:leader="none"/>
          <w:tab w:val="left" w:pos="3969" w:leader="none"/>
          <w:tab w:val="left" w:pos="5103" w:leader="none"/>
        </w:tabs>
        <w:autoSpaceDE w:val="false"/>
        <w:spacing w:before="185" w:after="0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Antal Startand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19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Fullfölj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12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Placerad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940" w:leader="none"/>
        </w:tabs>
        <w:autoSpaceDE w:val="false"/>
        <w:spacing w:before="364" w:after="0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6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940" w:leader="none"/>
        </w:tabs>
        <w:autoSpaceDE w:val="false"/>
        <w:spacing w:before="364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940" w:leader="none"/>
        </w:tabs>
        <w:autoSpaceDE w:val="false"/>
        <w:spacing w:before="364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den 26 april 200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18"/>
          <w:szCs w:val="18"/>
        </w:rPr>
        <w:t>Sida 1 av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60" w:leader="none"/>
          <w:tab w:val="left" w:pos="11113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Officiellt protokoll RF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Nybyggetritten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Slutresult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75" w:leader="none"/>
          <w:tab w:val="left" w:pos="7485" w:leader="none"/>
          <w:tab w:val="right" w:pos="9624" w:leader="none"/>
          <w:tab w:val="left" w:pos="11115" w:leader="none"/>
          <w:tab w:val="right" w:pos="12504" w:leader="none"/>
          <w:tab w:val="left" w:pos="12594" w:leader="none"/>
        </w:tabs>
        <w:autoSpaceDE w:val="false"/>
        <w:spacing w:before="164" w:after="0"/>
        <w:rPr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Klass 6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2004-04-25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Start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10:00:00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Total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52,5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k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2665" w:leader="none"/>
          <w:tab w:val="left" w:pos="3629" w:leader="none"/>
          <w:tab w:val="left" w:pos="5160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  <w:tab w:val="left" w:pos="12871" w:leader="none"/>
          <w:tab w:val="left" w:pos="14345" w:leader="none"/>
        </w:tabs>
        <w:autoSpaceDE w:val="false"/>
        <w:spacing w:before="9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Plac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ytt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R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Häs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ävlingsb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Äg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lubb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m/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n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m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5160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  <w:tab w:val="left" w:pos="12871" w:leader="none"/>
        </w:tabs>
        <w:autoSpaceDE w:val="false"/>
        <w:spacing w:before="1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deleine Fridlu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rters Pint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149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 11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deleine Fridlun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Årsta S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:07: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8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3629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  <w:tab w:val="left" w:pos="12871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milla Sela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harishna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9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gnes Westbe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Åkers Ryttarla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:10: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  <w:tab w:val="left" w:pos="12871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gnes Westbe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2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Qaramell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ki Lobråt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yköpings 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:10: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,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lacerad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7371" w:leader="none"/>
          <w:tab w:val="left" w:pos="9299" w:leader="none"/>
          <w:tab w:val="left" w:pos="11113" w:leader="none"/>
          <w:tab w:val="left" w:pos="12020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Go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2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ns Lyn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Gos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ristianstads Ridklub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:17: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,95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5160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a Yngerlö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3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cer Till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328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0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ia Yngerlöv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jörkvik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:33:3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75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nnel Lund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55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v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5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nnel Lund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erike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:33:3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75</w:t>
      </w:r>
    </w:p>
    <w:p>
      <w:pPr>
        <w:pStyle w:val="Normal"/>
        <w:widowControl w:val="false"/>
        <w:tabs>
          <w:tab w:val="clear" w:pos="720"/>
          <w:tab w:val="left" w:pos="929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istansryttarklubb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5160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zette Öberg-Tillb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8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t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248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ssiqa Öberg- Tillbo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önningens Ko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:39: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,36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5160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ktoria Tholla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517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rincess Rebeck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2408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6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ktoria Thollande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jörkvik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3:47: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,87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3629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tte Bäckru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tte Bäckru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xå Ridalli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18:4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18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3629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rbjörn Bäckru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no Matt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58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rbjörn Bäckru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xå Ridallia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18:4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,18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6096" w:leader="none"/>
          <w:tab w:val="left" w:pos="7371" w:leader="none"/>
          <w:tab w:val="left" w:pos="9299" w:leader="none"/>
          <w:tab w:val="left" w:pos="11113" w:leader="none"/>
          <w:tab w:val="left" w:pos="12020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rin Almsted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6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natic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62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rin Almsted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Åkerbo Rid-och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4:27: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,79</w:t>
      </w:r>
    </w:p>
    <w:p>
      <w:pPr>
        <w:pStyle w:val="Normal"/>
        <w:widowControl w:val="false"/>
        <w:tabs>
          <w:tab w:val="clear" w:pos="720"/>
          <w:tab w:val="left" w:pos="9299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örsällskap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7371" w:leader="none"/>
          <w:tab w:val="left" w:pos="9299" w:leader="none"/>
          <w:tab w:val="left" w:pos="1287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nneth Malte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11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ykonos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nnteh Malte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veg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ken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2665" w:leader="none"/>
          <w:tab w:val="left" w:pos="3629" w:leader="none"/>
          <w:tab w:val="left" w:pos="6096" w:leader="none"/>
          <w:tab w:val="left" w:pos="7371" w:leader="none"/>
          <w:tab w:val="left" w:pos="9299" w:leader="none"/>
          <w:tab w:val="left" w:pos="12871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elena Kvarn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70 8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mapola Alaza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nilla Gunnar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lkärna 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ken</w:t>
      </w:r>
    </w:p>
    <w:p>
      <w:pPr>
        <w:pStyle w:val="Normal"/>
        <w:widowControl w:val="false"/>
        <w:tabs>
          <w:tab w:val="clear" w:pos="720"/>
          <w:tab w:val="right" w:pos="341" w:leader="none"/>
          <w:tab w:val="left" w:pos="737" w:leader="none"/>
          <w:tab w:val="left" w:pos="3629" w:leader="none"/>
          <w:tab w:val="left" w:pos="7371" w:leader="none"/>
          <w:tab w:val="left" w:pos="9299" w:leader="none"/>
          <w:tab w:val="left" w:pos="12871" w:leader="none"/>
        </w:tabs>
        <w:autoSpaceDE w:val="false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cilia Ander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itthinger x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cilia Andersson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rnsjö Ryttarföreni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k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2268" w:leader="none"/>
          <w:tab w:val="left" w:pos="3402" w:leader="none"/>
        </w:tabs>
        <w:autoSpaceDE w:val="false"/>
        <w:spacing w:before="242" w:after="0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Antal Startand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14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Fullfölj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11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Placerad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88" w:leader="none"/>
          <w:tab w:val="left" w:pos="11340" w:leader="none"/>
        </w:tabs>
        <w:autoSpaceDE w:val="false"/>
        <w:spacing w:before="5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88" w:leader="none"/>
          <w:tab w:val="left" w:pos="11340" w:leader="none"/>
        </w:tabs>
        <w:autoSpaceDE w:val="false"/>
        <w:spacing w:before="5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88" w:leader="none"/>
          <w:tab w:val="left" w:pos="11340" w:leader="none"/>
        </w:tabs>
        <w:autoSpaceDE w:val="false"/>
        <w:spacing w:before="5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88" w:leader="none"/>
          <w:tab w:val="left" w:pos="11340" w:leader="none"/>
        </w:tabs>
        <w:autoSpaceDE w:val="false"/>
        <w:spacing w:before="5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88" w:leader="none"/>
          <w:tab w:val="left" w:pos="11340" w:leader="none"/>
        </w:tabs>
        <w:autoSpaceDE w:val="false"/>
        <w:spacing w:before="5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88" w:leader="none"/>
          <w:tab w:val="left" w:pos="11340" w:leader="none"/>
        </w:tabs>
        <w:autoSpaceDE w:val="false"/>
        <w:spacing w:before="5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88" w:leader="none"/>
          <w:tab w:val="left" w:pos="11340" w:leader="none"/>
        </w:tabs>
        <w:autoSpaceDE w:val="false"/>
        <w:spacing w:before="5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88" w:leader="none"/>
          <w:tab w:val="left" w:pos="11340" w:leader="none"/>
        </w:tabs>
        <w:autoSpaceDE w:val="false"/>
        <w:spacing w:before="5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88" w:leader="none"/>
          <w:tab w:val="left" w:pos="11340" w:leader="none"/>
        </w:tabs>
        <w:autoSpaceDE w:val="false"/>
        <w:spacing w:before="5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88" w:leader="none"/>
          <w:tab w:val="left" w:pos="1134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0"/>
          <w:szCs w:val="40"/>
        </w:rPr>
        <w:t>Officiellt protokoll RF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Nybyggetritten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Slutresult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88" w:leader="none"/>
          <w:tab w:val="left" w:pos="8610" w:leader="none"/>
          <w:tab w:val="right" w:pos="10758" w:leader="none"/>
          <w:tab w:val="left" w:pos="11342" w:leader="none"/>
          <w:tab w:val="right" w:pos="12731" w:leader="none"/>
          <w:tab w:val="left" w:pos="12821" w:leader="none"/>
        </w:tabs>
        <w:autoSpaceDE w:val="false"/>
        <w:spacing w:before="164" w:after="0"/>
        <w:rPr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Klass 7 Clear Roun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2004-04-25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Start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10:00:00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Total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52,5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k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8" w:leader="none"/>
          <w:tab w:val="left" w:pos="2952" w:leader="none"/>
          <w:tab w:val="left" w:pos="4483" w:leader="none"/>
          <w:tab w:val="left" w:pos="5443" w:leader="none"/>
          <w:tab w:val="left" w:pos="6720" w:leader="none"/>
          <w:tab w:val="left" w:pos="8622" w:leader="none"/>
          <w:tab w:val="left" w:pos="10436" w:leader="none"/>
          <w:tab w:val="left" w:pos="11343" w:leader="none"/>
          <w:tab w:val="left" w:pos="12194" w:leader="none"/>
          <w:tab w:val="left" w:pos="13668" w:leader="none"/>
        </w:tabs>
        <w:autoSpaceDE w:val="false"/>
        <w:spacing w:before="9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ytt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R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Häs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ävlingsb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Äg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lubb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m/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n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73" w:leader="none"/>
          <w:tab w:val="left" w:pos="2937" w:leader="none"/>
          <w:tab w:val="left" w:pos="4468" w:leader="none"/>
          <w:tab w:val="left" w:pos="6720" w:leader="none"/>
          <w:tab w:val="left" w:pos="8607" w:leader="none"/>
          <w:tab w:val="left" w:pos="10421" w:leader="none"/>
          <w:tab w:val="left" w:pos="11328" w:leader="none"/>
          <w:tab w:val="left" w:pos="13653" w:leader="none"/>
        </w:tabs>
        <w:autoSpaceDE w:val="false"/>
        <w:spacing w:before="1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a Lund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4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Åsk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nja Lindqui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jörkvik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:26:3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dkä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73" w:leader="none"/>
          <w:tab w:val="left" w:pos="2937" w:leader="none"/>
          <w:tab w:val="left" w:pos="5443" w:leader="none"/>
          <w:tab w:val="left" w:pos="6720" w:leader="none"/>
          <w:tab w:val="left" w:pos="8607" w:leader="none"/>
          <w:tab w:val="left" w:pos="10421" w:leader="none"/>
          <w:tab w:val="left" w:pos="11328" w:leader="none"/>
          <w:tab w:val="left" w:pos="13653" w:leader="none"/>
        </w:tabs>
        <w:autoSpaceDE w:val="false"/>
        <w:spacing w:before="19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thal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526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oro Ganze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3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thali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ilipstadsbygdens R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5:31:4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dkä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öfdahl-Hell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övdahl-Hellströ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73" w:leader="none"/>
          <w:tab w:val="left" w:pos="2937" w:leader="none"/>
          <w:tab w:val="left" w:pos="6720" w:leader="none"/>
          <w:tab w:val="left" w:pos="8607" w:leader="none"/>
          <w:tab w:val="left" w:pos="12179" w:leader="none"/>
        </w:tabs>
        <w:autoSpaceDE w:val="false"/>
        <w:spacing w:before="26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jell Sundqui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20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urse Valu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jell Sundquis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Årsta S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ken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b/>
          <w:bCs/>
          <w:i/>
          <w:iCs/>
          <w:color w:val="000080"/>
          <w:sz w:val="20"/>
          <w:szCs w:val="20"/>
        </w:rPr>
        <w:t>Antal Startand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3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Fullfölj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00" w:leader="none"/>
          <w:tab w:val="left" w:pos="10433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00" w:leader="none"/>
          <w:tab w:val="left" w:pos="10433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00" w:leader="none"/>
          <w:tab w:val="left" w:pos="10433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00" w:leader="none"/>
          <w:tab w:val="left" w:pos="10433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00" w:leader="none"/>
          <w:tab w:val="left" w:pos="10433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00" w:leader="none"/>
          <w:tab w:val="left" w:pos="10433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00" w:leader="none"/>
          <w:tab w:val="left" w:pos="10433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00" w:leader="none"/>
          <w:tab w:val="left" w:pos="10433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00" w:leader="none"/>
          <w:tab w:val="left" w:pos="10433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00" w:leader="none"/>
          <w:tab w:val="left" w:pos="10433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00" w:leader="none"/>
          <w:tab w:val="left" w:pos="10433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00" w:leader="none"/>
          <w:tab w:val="left" w:pos="10433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00" w:leader="none"/>
          <w:tab w:val="left" w:pos="10433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500" w:leader="none"/>
          <w:tab w:val="left" w:pos="10433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0"/>
          <w:szCs w:val="40"/>
        </w:rPr>
        <w:t>Officiellt protokoll RF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Nybyggetritten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40"/>
          <w:szCs w:val="40"/>
        </w:rPr>
        <w:t>Slutresult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left" w:pos="5500" w:leader="none"/>
          <w:tab w:val="left" w:pos="6521" w:leader="none"/>
          <w:tab w:val="left" w:pos="10440" w:leader="none"/>
          <w:tab w:val="left" w:pos="11160" w:leader="none"/>
          <w:tab w:val="left" w:pos="11910" w:leader="none"/>
        </w:tabs>
        <w:autoSpaceDE w:val="false"/>
        <w:spacing w:before="167" w:after="0"/>
        <w:rPr>
          <w:b/>
          <w:b/>
          <w:bCs/>
          <w:i/>
          <w:i/>
          <w:iCs/>
          <w:color w:val="000080"/>
          <w:sz w:val="31"/>
          <w:szCs w:val="31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Klass 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2004-04-25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Start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10:30:00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Total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23,5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</w:rPr>
        <w:t>k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5" w:leader="none"/>
          <w:tab w:val="left" w:pos="2948" w:leader="none"/>
          <w:tab w:val="left" w:pos="4423" w:leader="none"/>
          <w:tab w:val="left" w:pos="5387" w:leader="none"/>
          <w:tab w:val="left" w:pos="6691" w:leader="none"/>
          <w:tab w:val="left" w:pos="8618" w:leader="none"/>
          <w:tab w:val="left" w:pos="10433" w:leader="none"/>
          <w:tab w:val="left" w:pos="11340" w:leader="none"/>
          <w:tab w:val="left" w:pos="12191" w:leader="none"/>
          <w:tab w:val="left" w:pos="13665" w:leader="none"/>
        </w:tabs>
        <w:autoSpaceDE w:val="false"/>
        <w:spacing w:before="94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Rytt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R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Häs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Licnr H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ävlingsbok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Ägar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lubb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Totaltid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m/h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Anm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2"/>
          <w:szCs w:val="22"/>
        </w:rPr>
        <w:t>Kom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left" w:pos="4423" w:leader="none"/>
          <w:tab w:val="left" w:pos="6691" w:leader="none"/>
          <w:tab w:val="left" w:pos="8618" w:leader="none"/>
          <w:tab w:val="left" w:pos="10433" w:leader="none"/>
          <w:tab w:val="left" w:pos="11340" w:leader="none"/>
          <w:tab w:val="left" w:pos="13666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se-Marie Vikströ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endth RC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5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lf, Carina Matt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jörkvik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:18: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,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dkä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left" w:pos="6691" w:leader="none"/>
          <w:tab w:val="left" w:pos="8618" w:leader="none"/>
          <w:tab w:val="left" w:pos="10433" w:leader="none"/>
          <w:tab w:val="left" w:pos="11340" w:leader="none"/>
          <w:tab w:val="left" w:pos="13666" w:leader="none"/>
        </w:tabs>
        <w:autoSpaceDE w:val="false"/>
        <w:spacing w:before="19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rese Johan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ggy Prid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rstin Johan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trineholm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:27: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dkä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5" w:leader="none"/>
          <w:tab w:val="left" w:pos="2948" w:leader="none"/>
          <w:tab w:val="left" w:pos="4423" w:leader="none"/>
          <w:tab w:val="left" w:pos="6691" w:leader="none"/>
          <w:tab w:val="left" w:pos="8618" w:leader="none"/>
          <w:tab w:val="left" w:pos="10433" w:leader="none"/>
          <w:tab w:val="left" w:pos="11340" w:leader="none"/>
          <w:tab w:val="left" w:pos="13666" w:leader="none"/>
        </w:tabs>
        <w:autoSpaceDE w:val="false"/>
        <w:spacing w:before="19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a-Lena Fäll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898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vol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9934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na-Lena Fällma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trineholm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:27: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5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dkä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left" w:pos="6691" w:leader="none"/>
          <w:tab w:val="left" w:pos="8618" w:leader="none"/>
          <w:tab w:val="left" w:pos="10433" w:leader="none"/>
          <w:tab w:val="left" w:pos="11340" w:leader="none"/>
          <w:tab w:val="left" w:pos="13666" w:leader="none"/>
        </w:tabs>
        <w:autoSpaceDE w:val="false"/>
        <w:spacing w:before="19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enny Börjess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gens Ar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isela Heli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trineholm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:27: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,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dkä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5" w:leader="none"/>
          <w:tab w:val="left" w:pos="2948" w:leader="none"/>
          <w:tab w:val="left" w:pos="6691" w:leader="none"/>
          <w:tab w:val="left" w:pos="8618" w:leader="none"/>
          <w:tab w:val="left" w:pos="10433" w:leader="none"/>
          <w:tab w:val="left" w:pos="11340" w:leader="none"/>
          <w:tab w:val="left" w:pos="13666" w:leader="none"/>
        </w:tabs>
        <w:autoSpaceDE w:val="false"/>
        <w:spacing w:before="19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rin Knutsgå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29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maam ox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arin Knutsgår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önningens Ko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:57:0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9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dkä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left" w:pos="6691" w:leader="none"/>
          <w:tab w:val="left" w:pos="8618" w:leader="none"/>
          <w:tab w:val="left" w:pos="10433" w:leader="none"/>
          <w:tab w:val="left" w:pos="11340" w:leader="none"/>
          <w:tab w:val="left" w:pos="13666" w:leader="none"/>
        </w:tabs>
        <w:autoSpaceDE w:val="false"/>
        <w:spacing w:before="19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zanne Mellgr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iv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zanne Mellgre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önningens Ko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:57:0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dkä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left" w:pos="6691" w:leader="none"/>
          <w:tab w:val="left" w:pos="8618" w:leader="none"/>
          <w:tab w:val="left" w:pos="10433" w:leader="none"/>
          <w:tab w:val="left" w:pos="11340" w:leader="none"/>
          <w:tab w:val="left" w:pos="13666" w:leader="none"/>
        </w:tabs>
        <w:autoSpaceDE w:val="false"/>
        <w:spacing w:before="19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rgitta Bredbe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n Dack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rgitta Bredber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önningens KoRK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02:57:0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,9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dkä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left" w:pos="6691" w:leader="none"/>
          <w:tab w:val="left" w:pos="8618" w:leader="none"/>
          <w:tab w:val="left" w:pos="12191" w:leader="none"/>
        </w:tabs>
        <w:autoSpaceDE w:val="false"/>
        <w:spacing w:before="19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cilia Eler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i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rese Lind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jörkviks RF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uk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2268" w:leader="none"/>
          <w:tab w:val="left" w:pos="3402" w:leader="none"/>
        </w:tabs>
        <w:autoSpaceDE w:val="false"/>
        <w:spacing w:before="242" w:after="0"/>
        <w:rPr/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Antal Startande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Fullföljt</w:t>
      </w: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8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283" w:leader="none"/>
        </w:tabs>
        <w:autoSpaceDE w:val="false"/>
        <w:spacing w:before="4153" w:after="0"/>
        <w:rPr>
          <w:b/>
          <w:b/>
          <w:bCs/>
          <w:i/>
          <w:i/>
          <w:iCs/>
          <w:color w:val="000080"/>
          <w:sz w:val="18"/>
          <w:szCs w:val="18"/>
        </w:rPr>
      </w:pPr>
      <w:r>
        <w:rPr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2268" w:leader="none"/>
          <w:tab w:val="left" w:pos="3402" w:leader="none"/>
          <w:tab w:val="left" w:pos="3969" w:leader="none"/>
          <w:tab w:val="left" w:pos="5103" w:leader="none"/>
        </w:tabs>
        <w:autoSpaceDE w:val="false"/>
        <w:spacing w:before="159" w:after="0"/>
        <w:rPr>
          <w:b/>
          <w:b/>
          <w:bCs/>
          <w:i/>
          <w:i/>
          <w:i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895" w:leader="none"/>
        </w:tabs>
        <w:autoSpaceDE w:val="false"/>
        <w:spacing w:before="2329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4283" w:leader="none"/>
        </w:tabs>
        <w:autoSpaceDE w:val="false"/>
        <w:spacing w:before="4153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b/>
          <w:bCs/>
          <w:i/>
          <w:iCs/>
          <w:color w:val="000080"/>
          <w:sz w:val="23"/>
          <w:szCs w:val="23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49:00Z</dcterms:created>
  <dc:creator>Ute Söderberg</dc:creator>
  <dc:description/>
  <dc:language>en-US</dc:language>
  <cp:lastModifiedBy>Ute Söderberg</cp:lastModifiedBy>
  <cp:lastPrinted>2004-04-26T13:02:00Z</cp:lastPrinted>
  <dcterms:modified xsi:type="dcterms:W3CDTF">2004-04-26T11:58:00Z</dcterms:modified>
  <cp:revision>4</cp:revision>
  <dc:subject/>
  <dc:title/>
</cp:coreProperties>
</file>