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8196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82917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7815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01015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79107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78155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848225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838700" cy="317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953000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810125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743450" cy="2038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7:41:00Z</dcterms:created>
  <dc:creator>Michael Fejér</dc:creator>
  <dc:description/>
  <dc:language>en-US</dc:language>
  <cp:lastModifiedBy>Michael Fejér</cp:lastModifiedBy>
  <cp:lastPrinted>2003-08-31T19:51:00Z</cp:lastPrinted>
  <dcterms:modified xsi:type="dcterms:W3CDTF">2003-08-31T17:52:00Z</dcterms:modified>
  <cp:revision>1</cp:revision>
  <dc:subject/>
  <dc:title> </dc:title>
</cp:coreProperties>
</file>