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Resultat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rab-SM 200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0"/>
        </w:rPr>
        <w:t>20-21 september på Blommeröd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Heading2"/>
        <w:rPr>
          <w:u w:val="none"/>
        </w:rPr>
      </w:pPr>
      <w:r>
        <w:rPr>
          <w:u w:val="none"/>
        </w:rPr>
        <w:t>Klass VIII</w:t>
        <w:tab/>
        <w:t>Dressyr LC:2</w:t>
        <w:tab/>
        <w:tab/>
        <w:tab/>
        <w:t xml:space="preserve">Domare: Ninna Stumpe </w:t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 xml:space="preserve">Plac.: </w:t>
        <w:tab/>
        <w:tab/>
        <w:t>Poäng:</w:t>
        <w:tab/>
        <w:t>Häst:</w:t>
        <w:tab/>
        <w:tab/>
        <w:tab/>
        <w:t>Ryttare: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1</w:t>
        <w:tab/>
        <w:tab/>
        <w:t>194</w:t>
        <w:tab/>
        <w:tab/>
        <w:t>Flawia</w:t>
        <w:tab/>
        <w:tab/>
        <w:t>Hannah Andersso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2</w:t>
        <w:tab/>
        <w:tab/>
        <w:t>183</w:t>
        <w:tab/>
        <w:tab/>
        <w:t>Dionysos</w:t>
        <w:tab/>
        <w:tab/>
        <w:t>Anna Westerlind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3</w:t>
        <w:tab/>
        <w:tab/>
        <w:t>182</w:t>
        <w:tab/>
        <w:tab/>
        <w:t>Aladdon</w:t>
        <w:tab/>
        <w:tab/>
        <w:t>Eva Palmae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4</w:t>
        <w:tab/>
        <w:tab/>
        <w:t>180</w:t>
        <w:tab/>
        <w:tab/>
        <w:t>Aya</w:t>
        <w:tab/>
        <w:tab/>
        <w:tab/>
        <w:t>Caroline Lindwall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5</w:t>
        <w:tab/>
        <w:tab/>
        <w:t>167</w:t>
        <w:tab/>
        <w:tab/>
        <w:t>Delphis Apollo</w:t>
        <w:tab/>
        <w:t>Helena Karlsson</w:t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6</w:t>
        <w:tab/>
        <w:tab/>
        <w:t>133</w:t>
        <w:tab/>
        <w:tab/>
        <w:t>Cas Imiraah</w:t>
        <w:tab/>
        <w:tab/>
        <w:t>Monica Jönsso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bCs/>
          <w:sz w:val="28"/>
          <w:lang w:val="sv-SE"/>
        </w:rPr>
        <w:t>Klass VII</w:t>
        <w:tab/>
        <w:t>Dressyr LB:1</w:t>
        <w:tab/>
        <w:tab/>
        <w:tab/>
      </w:r>
      <w:r>
        <w:rPr>
          <w:b/>
          <w:bCs/>
          <w:sz w:val="28"/>
        </w:rPr>
        <w:t>Domare: Ninna S</w:t>
      </w:r>
      <w:r>
        <w:rPr>
          <w:sz w:val="28"/>
        </w:rPr>
        <w:t>tumpe</w:t>
      </w:r>
      <w:r>
        <w:rPr/>
        <w:t xml:space="preserve"> </w:t>
      </w:r>
      <w:r>
        <w:rPr>
          <w:sz w:val="28"/>
          <w:lang w:val="sv-SE"/>
        </w:rPr>
        <w:t>Plac.:</w:t>
        <w:tab/>
        <w:tab/>
        <w:t>Poäng:</w:t>
        <w:tab/>
        <w:t>Häst:</w:t>
        <w:tab/>
        <w:tab/>
        <w:tab/>
        <w:t>Ryttare: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1</w:t>
        <w:tab/>
        <w:tab/>
        <w:t>183</w:t>
        <w:tab/>
        <w:tab/>
      </w:r>
      <w:r>
        <w:rPr>
          <w:sz w:val="28"/>
        </w:rPr>
        <w:t>Franciscus</w:t>
        <w:tab/>
        <w:tab/>
        <w:t>Zandra Arvidsso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2</w:t>
        <w:tab/>
        <w:tab/>
        <w:t>182</w:t>
        <w:tab/>
        <w:tab/>
        <w:t>Flawia</w:t>
        <w:tab/>
        <w:tab/>
        <w:t>Hannah Andersson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3</w:t>
        <w:tab/>
        <w:tab/>
        <w:t>171</w:t>
        <w:tab/>
        <w:tab/>
        <w:t>Dionysos</w:t>
        <w:tab/>
        <w:tab/>
        <w:t>Anna Westerlind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4</w:t>
        <w:tab/>
        <w:tab/>
        <w:t>162</w:t>
        <w:tab/>
        <w:tab/>
        <w:t>Paparazzi</w:t>
        <w:tab/>
        <w:tab/>
        <w:t>Julia Nörgård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ab/>
        <w:tab/>
        <w:t>162</w:t>
        <w:tab/>
        <w:tab/>
        <w:t>Jamiro</w:t>
        <w:tab/>
        <w:tab/>
        <w:t>Cecilia Hagström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6</w:t>
        <w:tab/>
        <w:tab/>
        <w:t>160</w:t>
        <w:tab/>
        <w:tab/>
        <w:t>Sibir</w:t>
        <w:tab/>
        <w:tab/>
        <w:tab/>
        <w:t>Malin Nilsson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7</w:t>
        <w:tab/>
        <w:tab/>
        <w:t>154</w:t>
        <w:tab/>
        <w:tab/>
        <w:t>Aladdon</w:t>
        <w:tab/>
        <w:tab/>
        <w:t>Eva Palmaer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8</w:t>
        <w:tab/>
        <w:tab/>
        <w:t>151</w:t>
        <w:tab/>
        <w:tab/>
        <w:t>Aya</w:t>
        <w:tab/>
        <w:tab/>
        <w:tab/>
        <w:t>Caroline Lindwall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9</w:t>
        <w:tab/>
        <w:tab/>
        <w:t>146</w:t>
        <w:tab/>
        <w:tab/>
        <w:t>Polk</w:t>
        <w:tab/>
        <w:tab/>
        <w:tab/>
        <w:t>Maria Andersson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10</w:t>
        <w:tab/>
        <w:tab/>
        <w:t>136</w:t>
        <w:tab/>
        <w:tab/>
        <w:t>Conica</w:t>
        <w:tab/>
        <w:tab/>
        <w:t>Britt-Marie Ekstrand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11</w:t>
        <w:tab/>
        <w:tab/>
        <w:t>135</w:t>
        <w:tab/>
        <w:tab/>
        <w:t>Delphis Apollo</w:t>
        <w:tab/>
        <w:t>Helena Karlsson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12</w:t>
        <w:tab/>
        <w:tab/>
        <w:t>113</w:t>
        <w:tab/>
        <w:tab/>
        <w:t>Zerone</w:t>
        <w:tab/>
        <w:tab/>
        <w:t>Caroline Eriksson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13</w:t>
        <w:tab/>
        <w:tab/>
        <w:t>96</w:t>
        <w:tab/>
        <w:tab/>
        <w:t>Cas Imiraah</w:t>
        <w:tab/>
        <w:tab/>
        <w:t>Monica Jönsson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-----------------------------------------------------------------------------------------</w:t>
      </w:r>
    </w:p>
    <w:p>
      <w:pPr>
        <w:pStyle w:val="Heading1"/>
        <w:rPr>
          <w:lang w:val="en-US"/>
        </w:rPr>
      </w:pPr>
      <w:r>
        <w:rPr>
          <w:lang w:val="en-US"/>
        </w:rPr>
        <w:t>Klass VI</w:t>
        <w:tab/>
        <w:t>Dressyr LA:2</w:t>
        <w:tab/>
        <w:tab/>
        <w:tab/>
        <w:t>Domare: Ninna Stumpe</w:t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Plac.:</w:t>
        <w:tab/>
        <w:tab/>
        <w:t>Poäng:</w:t>
        <w:tab/>
        <w:t>Häst:</w:t>
        <w:tab/>
        <w:tab/>
        <w:tab/>
        <w:t>Ryttare:</w:t>
        <w:tab/>
      </w:r>
    </w:p>
    <w:p>
      <w:pPr>
        <w:pStyle w:val="Normal"/>
        <w:rPr>
          <w:sz w:val="28"/>
        </w:rPr>
      </w:pPr>
      <w:r>
        <w:rPr>
          <w:sz w:val="28"/>
        </w:rPr>
        <w:t>1</w:t>
        <w:tab/>
        <w:tab/>
        <w:t>307</w:t>
        <w:tab/>
        <w:tab/>
        <w:t>Eyd Zellton</w:t>
        <w:tab/>
        <w:tab/>
        <w:t>Kirsi Karvone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2</w:t>
        <w:tab/>
        <w:tab/>
        <w:t>289</w:t>
        <w:tab/>
        <w:tab/>
        <w:t>Sibir</w:t>
        <w:tab/>
        <w:tab/>
        <w:tab/>
        <w:t>Malin Nilsson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3</w:t>
        <w:tab/>
        <w:tab/>
        <w:t>285</w:t>
        <w:tab/>
        <w:tab/>
        <w:t>Jamiro</w:t>
        <w:tab/>
        <w:tab/>
        <w:t>Cecilia Hagström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4</w:t>
        <w:tab/>
        <w:tab/>
        <w:t>270</w:t>
        <w:tab/>
        <w:tab/>
        <w:t>Paparazzi</w:t>
        <w:tab/>
        <w:tab/>
        <w:t>Julia Nörgård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5</w:t>
        <w:tab/>
        <w:tab/>
        <w:t>263</w:t>
        <w:tab/>
        <w:tab/>
        <w:t>Virgio Pijano</w:t>
        <w:tab/>
        <w:t>Eva Eternell Hagen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6</w:t>
        <w:tab/>
        <w:tab/>
        <w:t>260</w:t>
        <w:tab/>
        <w:tab/>
        <w:t>Red Galliano</w:t>
        <w:tab/>
        <w:t>Cecilia Mattsson</w:t>
      </w:r>
    </w:p>
    <w:p>
      <w:pPr>
        <w:pStyle w:val="Heading3"/>
        <w:pBdr>
          <w:bottom w:val="single" w:sz="6" w:space="31" w:color="000000"/>
        </w:pBdr>
        <w:rPr/>
      </w:pPr>
      <w:r>
        <w:rPr/>
        <w:t>7</w:t>
        <w:tab/>
        <w:tab/>
        <w:t>259</w:t>
        <w:tab/>
        <w:tab/>
        <w:t>Franciscus</w:t>
        <w:tab/>
        <w:tab/>
        <w:t>Zandra Arvidsson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8</w:t>
        <w:tab/>
        <w:tab/>
        <w:t>242</w:t>
        <w:tab/>
        <w:tab/>
        <w:t>Deptak</w:t>
        <w:tab/>
        <w:tab/>
        <w:t>Linda Knape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9</w:t>
        <w:tab/>
        <w:tab/>
        <w:t>240</w:t>
        <w:tab/>
        <w:tab/>
        <w:t>Dionysos</w:t>
        <w:tab/>
        <w:tab/>
        <w:t>Anna Westerlind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10</w:t>
        <w:tab/>
        <w:tab/>
        <w:t>238</w:t>
        <w:tab/>
        <w:tab/>
        <w:t>Polk</w:t>
        <w:tab/>
        <w:tab/>
        <w:tab/>
        <w:t>Maria Andersson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11</w:t>
        <w:tab/>
        <w:tab/>
        <w:t>208</w:t>
        <w:tab/>
        <w:tab/>
        <w:t>Rüüben</w:t>
        <w:tab/>
        <w:tab/>
        <w:t>Josefin Eriksson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  <w:t>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pBdr>
          <w:bottom w:val="single" w:sz="6" w:space="31" w:color="000000"/>
        </w:pBdr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bCs/>
          <w:sz w:val="28"/>
        </w:rPr>
        <w:t>Klass V</w:t>
        <w:tab/>
        <w:t>Dressyr MsvB:1</w:t>
        <w:tab/>
        <w:tab/>
        <w:tab/>
        <w:t>Domare: Ninna Stumpe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Plac.:</w:t>
        <w:tab/>
        <w:tab/>
        <w:t>Poäng:</w:t>
        <w:tab/>
        <w:t>Häst:</w:t>
        <w:tab/>
        <w:tab/>
        <w:tab/>
        <w:t>Ryttare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1</w:t>
        <w:tab/>
        <w:tab/>
        <w:t>273</w:t>
        <w:tab/>
        <w:tab/>
        <w:t>Chocco</w:t>
        <w:tab/>
        <w:tab/>
        <w:t>Linda Carlss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2</w:t>
        <w:tab/>
        <w:tab/>
        <w:t>257</w:t>
        <w:tab/>
        <w:tab/>
      </w:r>
      <w:r>
        <w:rPr>
          <w:sz w:val="28"/>
        </w:rPr>
        <w:t>Eyd Zellton</w:t>
        <w:tab/>
        <w:tab/>
        <w:t>Kirsi Karvone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3</w:t>
        <w:tab/>
        <w:tab/>
        <w:t>226</w:t>
        <w:tab/>
        <w:tab/>
        <w:t>Red Galliano</w:t>
        <w:tab/>
        <w:t>Cecilia Mattss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4</w:t>
        <w:tab/>
        <w:tab/>
        <w:t>219</w:t>
        <w:tab/>
        <w:tab/>
        <w:t>Virgio Pijano</w:t>
        <w:tab/>
        <w:t>Eva Eternell Hage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5</w:t>
        <w:tab/>
        <w:tab/>
        <w:t>203</w:t>
        <w:tab/>
        <w:tab/>
        <w:t>Wielka Camé</w:t>
        <w:tab/>
        <w:t>Carola Ekelund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6</w:t>
        <w:tab/>
        <w:tab/>
        <w:t>198</w:t>
        <w:tab/>
        <w:tab/>
        <w:t>Zerone</w:t>
        <w:tab/>
        <w:tab/>
        <w:t>Josefin Erikss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7</w:t>
        <w:tab/>
        <w:tab/>
        <w:t>194</w:t>
        <w:tab/>
        <w:tab/>
        <w:t>Efta Royal</w:t>
        <w:tab/>
        <w:tab/>
        <w:t>Sandra Björling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8</w:t>
        <w:tab/>
        <w:tab/>
        <w:t>192</w:t>
        <w:tab/>
        <w:tab/>
        <w:t>Deptak</w:t>
        <w:tab/>
        <w:tab/>
        <w:t>Linda Knap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9</w:t>
        <w:tab/>
        <w:tab/>
        <w:t>181</w:t>
        <w:tab/>
        <w:tab/>
        <w:t>Rüüben</w:t>
        <w:tab/>
        <w:tab/>
        <w:t>Josefin Erikss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10</w:t>
        <w:tab/>
        <w:tab/>
        <w:t>179</w:t>
        <w:tab/>
        <w:tab/>
      </w:r>
      <w:r>
        <w:rPr>
          <w:sz w:val="28"/>
        </w:rPr>
        <w:t>Franciscus</w:t>
        <w:tab/>
        <w:tab/>
        <w:t>Zandra Arvidsson</w:t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lass IV</w:t>
        <w:tab/>
        <w:t>Hoppning LC:A1c</w:t>
        <w:tab/>
        <w:t>Domare: Maria Jerre</w:t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Plac.:</w:t>
        <w:tab/>
        <w:tab/>
        <w:t>Häst:</w:t>
        <w:tab/>
        <w:tab/>
        <w:tab/>
        <w:tab/>
        <w:t>Ryttare: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1</w:t>
        <w:tab/>
        <w:tab/>
        <w:t>Glittra</w:t>
        <w:tab/>
        <w:tab/>
        <w:tab/>
      </w:r>
      <w:r>
        <w:rPr>
          <w:sz w:val="28"/>
        </w:rPr>
        <w:t>Sofie Helgste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2</w:t>
        <w:tab/>
        <w:tab/>
        <w:t>Chock</w:t>
        <w:tab/>
        <w:tab/>
        <w:tab/>
        <w:t>Susanna Uhlén</w:t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3</w:t>
        <w:tab/>
        <w:tab/>
        <w:t>Cas Imiraah</w:t>
        <w:tab/>
        <w:tab/>
        <w:tab/>
        <w:t>Monica Jönsson</w:t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4</w:t>
        <w:tab/>
        <w:tab/>
        <w:t>Wielka Camé</w:t>
        <w:tab/>
        <w:tab/>
        <w:t>Carola Ekelund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Heading1"/>
        <w:rPr/>
      </w:pPr>
      <w:r>
        <w:rPr/>
        <w:t>Klass III</w:t>
        <w:tab/>
        <w:t>Hoppning LB:A1d</w:t>
        <w:tab/>
        <w:t>Domare: Maria Jerre</w:t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 xml:space="preserve">Plac.: </w:t>
        <w:tab/>
        <w:tab/>
        <w:t>Häst:</w:t>
        <w:tab/>
        <w:tab/>
        <w:tab/>
        <w:tab/>
        <w:t>Ryttare: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1</w:t>
        <w:tab/>
        <w:tab/>
        <w:t>Chock</w:t>
        <w:tab/>
        <w:tab/>
        <w:tab/>
        <w:t>Susanna Uhlé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 xml:space="preserve">2 </w:t>
        <w:tab/>
        <w:tab/>
        <w:t>Farasz</w:t>
        <w:tab/>
        <w:tab/>
        <w:tab/>
      </w:r>
      <w:r>
        <w:rPr>
          <w:sz w:val="28"/>
        </w:rPr>
        <w:t>Lova Necksten</w:t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3</w:t>
        <w:tab/>
        <w:tab/>
        <w:t>Rüüben</w:t>
        <w:tab/>
        <w:tab/>
        <w:tab/>
        <w:t>Josefin Eriksson</w:t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4</w:t>
        <w:tab/>
        <w:tab/>
        <w:t>Virgio Pijano</w:t>
        <w:tab/>
        <w:tab/>
        <w:t>Eva Eternell Hagen</w:t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5</w:t>
        <w:tab/>
        <w:tab/>
        <w:t>Cas Imiraah</w:t>
        <w:tab/>
        <w:tab/>
        <w:tab/>
        <w:t>Monica Jönsso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lass II</w:t>
        <w:tab/>
        <w:t>Hippodrom</w:t>
        <w:tab/>
        <w:tab/>
        <w:tab/>
        <w:t>Domare: Maria Jerre</w:t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Plac.:</w:t>
        <w:tab/>
        <w:tab/>
        <w:t>Häst:</w:t>
        <w:tab/>
        <w:tab/>
        <w:tab/>
        <w:tab/>
        <w:t>Ryttare: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1</w:t>
        <w:tab/>
        <w:tab/>
        <w:t>Virgio Pijano</w:t>
        <w:tab/>
        <w:tab/>
        <w:t>Eva Eternell Hagen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2</w:t>
        <w:tab/>
        <w:tab/>
        <w:t>Chock</w:t>
        <w:tab/>
        <w:tab/>
        <w:tab/>
        <w:t>Susanna Uhlé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Heading1"/>
        <w:rPr/>
      </w:pPr>
      <w:r>
        <w:rPr/>
        <w:t>Klass I</w:t>
        <w:tab/>
        <w:t>Hoppning LA:A1a</w:t>
        <w:tab/>
        <w:t>Domare: Maria Jerre</w:t>
      </w:r>
    </w:p>
    <w:p>
      <w:pPr>
        <w:pStyle w:val="Normal"/>
        <w:pBdr>
          <w:bottom w:val="single" w:sz="6" w:space="1" w:color="000000"/>
        </w:pBdr>
        <w:rPr>
          <w:sz w:val="28"/>
          <w:lang w:val="sv-SE"/>
        </w:rPr>
      </w:pPr>
      <w:r>
        <w:rPr>
          <w:sz w:val="28"/>
          <w:lang w:val="sv-SE"/>
        </w:rPr>
        <w:t>Plac.:</w:t>
        <w:tab/>
        <w:tab/>
        <w:t>Häst:</w:t>
        <w:tab/>
        <w:tab/>
        <w:tab/>
        <w:tab/>
        <w:t>Ryttare: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1</w:t>
        <w:tab/>
        <w:tab/>
        <w:t>Rüüben</w:t>
        <w:tab/>
        <w:tab/>
        <w:tab/>
        <w:t>Josefin Eriksso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2</w:t>
        <w:tab/>
        <w:tab/>
        <w:t>Farasz</w:t>
        <w:tab/>
        <w:tab/>
        <w:tab/>
      </w:r>
      <w:r>
        <w:rPr>
          <w:sz w:val="28"/>
        </w:rPr>
        <w:t>Lova Necksten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  <w:lang w:val="sv-SE"/>
        </w:rPr>
        <w:t>3</w:t>
        <w:tab/>
        <w:tab/>
        <w:t>Virgio Pijano</w:t>
        <w:tab/>
        <w:tab/>
        <w:t>Eva Eternell Hagen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4</w:t>
        <w:tab/>
        <w:tab/>
      </w:r>
      <w:r>
        <w:rPr>
          <w:sz w:val="28"/>
          <w:lang w:val="sv-SE"/>
        </w:rPr>
        <w:t>Red Galliano</w:t>
        <w:tab/>
        <w:tab/>
        <w:t>Cecilia Mattsso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outlineLvl w:val="4"/>
    </w:pPr>
    <w:rPr>
      <w:b/>
      <w:bCs/>
      <w:sz w:val="28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56:00Z</dcterms:created>
  <dc:creator>Eva Günther, NWI, tel 040-275214</dc:creator>
  <dc:description/>
  <dc:language>en-US</dc:language>
  <cp:lastModifiedBy>Eva Günther, NWI, tel 040-275214</cp:lastModifiedBy>
  <dcterms:modified xsi:type="dcterms:W3CDTF">2003-09-24T21:21:00Z</dcterms:modified>
  <cp:revision>15</cp:revision>
  <dc:subject/>
  <dc:title>Resultat från Sportcupen 2003</dc:title>
</cp:coreProperties>
</file>