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61"/>
        <w:gridCol w:w="1895"/>
        <w:gridCol w:w="840"/>
        <w:gridCol w:w="1068"/>
        <w:gridCol w:w="960"/>
        <w:gridCol w:w="9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4"/>
            <w:vMerge w:val="restart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VERIGEPOKALEN 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re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 Nordén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lger Ismer (även Korsningarna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e Egeland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åkan Wetterqvist (amatörklass och reservdomar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18 - Korsninga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btyp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ritt &amp; trav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n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uvud &amp; hals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verlinje &amp; kropp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loyd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ngst, 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Karsim u. Fla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elotte Anders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Root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17 - Amatörkla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fect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258/0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ack, 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iat PL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onnogramm/Furo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pect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Selec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mmeröd Arabstuter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ela Lund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en Neferitit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94/0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, f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ll Sham 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amir/Djamili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Gar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rnal PL/Polon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ta Nygård Matt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ta Nygård Matt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btyp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ritt &amp; trav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n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uvud &amp; hals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verlinje &amp; kropp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16 - Valack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har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18/98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 Emir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N Oquendo/Zazad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ill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amill/Zamb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latorp Arabians Stu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latorp Arabians Stu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iloh Two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256/96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.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ence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ers PL/Ceremo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yn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Sand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na Anders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nie Mogr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ansk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18/03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fatal Attraction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anadik el Shaklan/Falling in Love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la Light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Lotny/Fair Phylli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tta Fahlgr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ers Trobäc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fekt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258/0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ack, 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iat PL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onnogramm/Furo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pect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Selec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mmeröd Arabstuter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ela Lund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1 - ston 1å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9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B Prizcill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81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Amin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sytadel/RA Cool Elygan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tic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LM Limaal/Enz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preva Arab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preva Arab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A Berniic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 el Tanam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anadik el Shaklan/Aabacus Shacara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inn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ock/Bernatk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-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-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ellin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27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hara Bacara US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adron Psyche/Sid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na Pamina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fatal Attraction/Wieskoz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Åke Cederber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Åke Cederber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mal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/36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 Gali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S Bengali/AJA Bey Khatey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 el Athani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anadik el Shaklan/Lilla Athan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ell &amp; Mo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ell &amp; Mo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37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 Gali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S Bengali/AJA Bey Khatey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mis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orneo/Ashig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ell &amp; Mo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ell &amp; Mo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 Amin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Amin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sytadel/RA Cool Elygan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itza Kum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lgorytm/Kara Ku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 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 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adwan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08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ic Shadwan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lidaar/Shagiah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sation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hahin/AK Kasta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elope Lewenhaup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elope Lewenhaup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aling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wait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ulak/Grazinc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merator/Prawd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e Ha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e Ha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imisch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ryk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togram/Erotyk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ld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ionier/Galopad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Sörensen/ J.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Sörensen/ J.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2 &amp; 3 -  ston 2 &amp; 3å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st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lli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80/0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i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Galax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lfax/Kisa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e &amp; Krister Nordland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e &amp; Krister Nordland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idilah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50/06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ence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ers/Ceremo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ld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ionier/Galopad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Sörensen/ J.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Sörensen/ J.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4 - hingstar 1å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A Dzocco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 el Tanam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anadik el Shaklan/Aabacus Shacara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W Dzoray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ilot/Lia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-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-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garo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87.67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41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Amin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sytadel/RA Cool Elygan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ja Bey Khateyna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li Khalil/Bey Santey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ell &amp; Mo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ell &amp; Moe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 Thayar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32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amir/Alejk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ress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ojslaw/Elcan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fi Khal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fi Khal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anatos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rlan Bey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al/Gracja Bi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ssaloniki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rrogance/Thindrah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hanna Andrea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hanna Andrea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 Macho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90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Amin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sytadel/RA Cool Elygan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ebr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uriat/Algo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harina Vorgi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harina Vorgi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nen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8/0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Amin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sytadel/RA Cool Elygan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B Evita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fatal Attraction/Enz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e &amp; Kristoffer Johan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e &amp; Kristoffer Johan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siusz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reg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.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mba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Om el Tanam/Mulsan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ic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Garanti/Caroli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anna Uhlé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na Niels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lass 8 - ston 4-7å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y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42/00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M Limaal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steem/Lilyh el Jamaa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n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ynd/Minerv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 &amp; Folke Pers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 &amp; Folke Pers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 Meduz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69/00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M Limaal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steem/Lilyh el Jamaa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ard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ulak/Susz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Hemmingsson &amp; S.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iner Berg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mis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96/0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tomortal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estiwal/Salda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ali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tnograf/Thindrah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besque Fullblodsarab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hanna Andrea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ob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98/0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dim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Grandorr/Warzu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wiast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eference/Niebos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va Konsult- K.Karl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nt Johans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teefaah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84/03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gro PL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Gil/Marunk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fayaah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alsyfikat/Lobel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sam Arabians- Carina Jö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Nordströ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s 12 - ston 12år och äldre (2st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natk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17/8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nal PL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alas/Engrac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tl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anat/Bas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ängsboda Arabstuter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-Arabian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wi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97/95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i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Galax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rojow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Rusazcie/Nidshe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r Arabstute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tte Rudic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s 13 - hingstar 4-7år (3s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woy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94/0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inec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alaton/Kosmetic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z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Rusazcie/Saga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 &amp; Martin 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 &amp; Martin Larss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triarch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37/0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kier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La mej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noz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togram/Palest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latorp Arabian Stu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Holgers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aros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223/00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za el Nizr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Ruminaja Ali/Bint Deena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sation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hahin/AK Kastan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elope Lewenhaup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örwalls Arabstuter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s 15 - hingstar 8år och äldre (3st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c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9/9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at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epi/Etazerk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ad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loes PL/Estami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ic Polish Arabian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na Niels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sh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16/9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nal PL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alas/Engrac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ttr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ock/Galow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ele Araber - Pia Pålstorp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ele Araber - Pia Pålstorp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 Chagal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245/99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ck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imbusz/Cind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kaw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bat/Caroli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pf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 Jungefeld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äg: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efina Lekand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GSTO CHAMP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B PRIZC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ERV UNGSTO CHAMPION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GHINGST CHAMP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A DZOC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ERV UNGHINGST CHAMPION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A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O CHAMP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AT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RV STO CHAMP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NGST CHAMP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W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RV HINGST CHAMP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VERIGEPOKA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B PRIZC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12" w:firstLine="1304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1:00Z</dcterms:created>
  <dc:creator>Stenis</dc:creator>
  <dc:description/>
  <cp:keywords/>
  <dc:language>en-US</dc:language>
  <cp:lastModifiedBy>Stenis</cp:lastModifiedBy>
  <dcterms:modified xsi:type="dcterms:W3CDTF">2007-06-18T11:00:00Z</dcterms:modified>
  <cp:revision>1</cp:revision>
  <dc:subject/>
  <dc:title/>
</cp:coreProperties>
</file>