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ris-Stalls endagsutställning 2 juni   2007 Söderåk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re: Gitte Storga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varig Chris Ankarberg –Lidén</w:t>
      </w:r>
    </w:p>
    <w:p>
      <w:pPr>
        <w:pStyle w:val="Normal"/>
        <w:rPr>
          <w:b/>
          <w:b/>
        </w:rPr>
      </w:pPr>
      <w:r>
        <w:rPr>
          <w:b/>
        </w:rPr>
        <w:t>Klass 1. struken partbreed arabians 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Ungston 1-3å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a Lyx FA 70/06  e .Guld Icon u Falan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Äg/ uppf Chrisstall arabians                                                81p Silv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n med föl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:a Immilija FA 37/96 e Imppuls u. Ikaroza                     79p Silver</w:t>
      </w:r>
    </w:p>
    <w:p>
      <w:pPr>
        <w:pStyle w:val="Normal"/>
        <w:rPr/>
      </w:pPr>
      <w:r>
        <w:rPr>
          <w:b/>
          <w:sz w:val="28"/>
          <w:szCs w:val="28"/>
        </w:rPr>
        <w:t>Uppf/ äg Dotter till Smedgårdens arabstuteri</w:t>
      </w:r>
    </w:p>
    <w:p>
      <w:pPr>
        <w:pStyle w:val="Normal"/>
        <w:rPr/>
      </w:pPr>
      <w:r>
        <w:rPr>
          <w:b/>
          <w:sz w:val="28"/>
          <w:szCs w:val="28"/>
        </w:rPr>
        <w:t>Vann på typ poäng (då 1 och 2an båda har samma poäng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Stoföl e.Smasc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:a Loreleih FA  81/94 e Bofors u.Lobelia                          79p  Silv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pf Carina Jönsson</w:t>
      </w:r>
    </w:p>
    <w:p>
      <w:pPr>
        <w:pStyle w:val="Normal"/>
        <w:rPr/>
      </w:pPr>
      <w:r>
        <w:rPr>
          <w:b/>
          <w:sz w:val="28"/>
          <w:szCs w:val="28"/>
        </w:rPr>
        <w:t xml:space="preserve">ägare Cecilia Lundström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 föl partbreed  skä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ass 4 </w:t>
      </w:r>
    </w:p>
    <w:p>
      <w:pPr>
        <w:pStyle w:val="Normal"/>
        <w:rPr/>
      </w:pPr>
      <w:r>
        <w:rPr>
          <w:b/>
          <w:sz w:val="28"/>
          <w:szCs w:val="28"/>
        </w:rPr>
        <w:t>Ston 4 år och äld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a  Jonuiah FA 94/99 e Tzaar. u. Parona                           82p silv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pf: Qasim Arabia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Ägare Ulrika Wilhelms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a Nectanne FA 137/01 e. Grimaldi  u.Nefreteteoo            80p silver</w:t>
      </w:r>
    </w:p>
    <w:p>
      <w:pPr>
        <w:pStyle w:val="Normal"/>
        <w:rPr/>
      </w:pPr>
      <w:r>
        <w:rPr>
          <w:b/>
          <w:sz w:val="28"/>
          <w:szCs w:val="28"/>
        </w:rPr>
        <w:t>Uppf: Scanarab Finland</w:t>
      </w:r>
    </w:p>
    <w:p>
      <w:pPr>
        <w:pStyle w:val="Normal"/>
        <w:rPr/>
      </w:pPr>
      <w:r>
        <w:rPr>
          <w:b/>
          <w:sz w:val="28"/>
          <w:szCs w:val="28"/>
        </w:rPr>
        <w:t>Ägare Marie Ferdinands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:a Flame Tree Siobha FA89/05  e Raaji u.Falanga             77p silv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pf Kate Moren/ Carolinne Lid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Ägare : Louise Carlsson/Marie Lin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lass 7  Valack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a Piraten FA 285/98  e.Endel u.Poreka                                89 p gul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pf Ingmar Pers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Ägare Dotter av Smedgård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8</w:t>
      </w:r>
    </w:p>
    <w:p>
      <w:pPr>
        <w:pStyle w:val="Normal"/>
        <w:rPr/>
      </w:pPr>
      <w:r>
        <w:rPr>
          <w:b/>
          <w:sz w:val="28"/>
          <w:szCs w:val="28"/>
        </w:rPr>
        <w:t>Hingstar 1-3 å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a Ibn Immin FA 252/04   e. Smasc u. Imminna                   85p gul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p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Äg Dotter av Smedgård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ingstar 4 och äld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ld Icon FA70/06  e.Fadlak u.Immilija                               80p silv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pf Dotter till Smedgård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Ägare Chrisstall arabian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n most classic head : </w:t>
      </w:r>
      <w:r>
        <w:rPr>
          <w:b/>
          <w:sz w:val="28"/>
          <w:szCs w:val="28"/>
          <w:lang w:val="en-GB"/>
        </w:rPr>
        <w:t xml:space="preserve">Immiljia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adlaks memorial :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(Hingst och vallack most classic head) Pirate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to Champion: Jonniah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ingst champion:  Ibn Immin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Best in Show: Piraten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18:00Z</dcterms:created>
  <dc:creator>mamma</dc:creator>
  <dc:description/>
  <cp:keywords/>
  <dc:language>en-US</dc:language>
  <cp:lastModifiedBy>mamma</cp:lastModifiedBy>
  <cp:lastPrinted>2007-06-03T12:18:00Z</cp:lastPrinted>
  <dcterms:modified xsi:type="dcterms:W3CDTF">2007-06-04T12:25:00Z</dcterms:modified>
  <cp:revision>4</cp:revision>
  <dc:subject/>
  <dc:title>Resultat ChrisStalls endagsutställning   2007 Söderåkra </dc:title>
</cp:coreProperties>
</file>