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1861185" cy="128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71295" cy="1471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10740" cy="1055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Ryttarmeddelande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för Sportcupen/Scandinavian Open, classic och western, Svenskt mästerskap i dressyr, hoppning, och körning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>samt Riksmästerskap i wester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På Näsbyholm 13 – 15 Juli 2007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Enligt ECAHO:s regler och WRAS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</w:tabs>
        <w:autoSpaceDE w:val="false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rangör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venska Arabhästföreningen i samarbete med föreningen AHIS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plats: </w:t>
        <w:tab/>
        <w:tab/>
        <w:t xml:space="preserve">Näsbyholm, </w:t>
      </w:r>
      <w:r>
        <w:rPr>
          <w:rFonts w:cs="Arial" w:ascii="Arial" w:hAnsi="Arial"/>
          <w:color w:val="000000"/>
          <w:sz w:val="20"/>
          <w:szCs w:val="20"/>
        </w:rPr>
        <w:t xml:space="preserve">Strängnäs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ledare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Göran Ericsson, 070 – 750 56 51,g.ericsson@telia.com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isterande tävlingsledare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Michael Fejér, 070 – 642 16 40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ichael.home@telia.com</w:t>
        </w:r>
      </w:hyperlink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melie S-Kajle, 070 – 710 34 15, emelie_kajle@hotmail.com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ävlingskommité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>Göran Ericsso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melie S-Kajl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wa Wedi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ichael Fejé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in Fejé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reger Paus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otta Bünsow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kontor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Tel.070 – 750 56 51, Fax 08 – 590 867 65, g.ericsson@telia.com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fteranmälning: </w:t>
        <w:tab/>
      </w:r>
      <w:r>
        <w:rPr>
          <w:rFonts w:cs="Arial" w:ascii="Arial" w:hAnsi="Arial"/>
          <w:color w:val="000000"/>
          <w:sz w:val="20"/>
          <w:szCs w:val="20"/>
        </w:rPr>
        <w:t>Möjlig till dubbel avgift, intill 30 minuter före första start, om utrymme finns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tester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Inlämnas senast 1 timme efter den aktuella klassens slut. Protesten ska inlämnas skriftligen till sekretariatet tillsammans med 500 kr. Godkänns protesten återlämnas pengarna. Inlämnade protester bedöms av ett domarråd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/RM/NM: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om tidigare meddelats så krävs det att tre länder är med i ett mästerskap för att det ska räknas som Skandinaviskt/Nordskt Mästerskap. Något sådant mästerskap finns inte i år i klassiska grenarna. Då det gäller western så kan det förekomma att Norsk deltagare vinner en klass som är utsatt som RM. I de fallet så kommer både en klass segrare och en Svensk Riksmästare att utses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nor: </w:t>
        <w:tab/>
        <w:tab/>
        <w:tab/>
        <w:tab/>
        <w:t>R</w:t>
      </w:r>
      <w:r>
        <w:rPr>
          <w:rFonts w:cs="Arial" w:ascii="Arial" w:hAnsi="Arial"/>
          <w:color w:val="000000"/>
          <w:sz w:val="20"/>
          <w:szCs w:val="20"/>
        </w:rPr>
        <w:t xml:space="preserve">idhus: 20 x 60 m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Utomhusbana, 30 x 70 m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Grusbana 20x40 m.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aloppbana, rak, 400m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Terränghoppningsbana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amridningsbana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>Sandpaddock 40 x 80 m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mare: </w:t>
        <w:tab/>
        <w:tab/>
        <w:tab/>
        <w:tab/>
        <w:tab/>
        <w:t xml:space="preserve">Dressyr: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Klass 12, 22, 32, 42, 52, 62 – Christina Klingspo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Klass 62 – Inger Hövi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Klass 42, 52, 82 – Christina Karlsson, Liselotte Bogårdh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162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9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Hoppning &amp; galopp: </w:t>
      </w:r>
    </w:p>
    <w:p>
      <w:pPr>
        <w:pStyle w:val="Normal"/>
        <w:tabs>
          <w:tab w:val="clear" w:pos="1304"/>
          <w:tab w:val="left" w:pos="9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Stefan Spak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>Wester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usanne Behm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Körning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Anges senar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Exteriörbedömning: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>Benny Frem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ngmaster: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Johanna Ericsso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valitetsansvariga:</w:t>
        <w:tab/>
        <w:tab/>
        <w:t>Dressyr: 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Hoppning: Stefan Spak,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Utställning: Johanna Ericsso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Körning: 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Western: Lotta Bünsow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aker: </w:t>
        <w:tab/>
        <w:tab/>
        <w:tab/>
        <w:t>Stefan Spak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kretariat: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Ewa Wedin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Emelie S-Kajle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Karin Fejé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Michael Fejér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terinär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aroline Gredma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vslagare: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Leif Hörberg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byggare hoppning: </w:t>
        <w:tab/>
        <w:tab/>
        <w:t>Leif Hörberg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skiss körning: </w:t>
        <w:tab/>
        <w:tab/>
        <w:t xml:space="preserve">Jörgen Wiberg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terinärbesiktning : </w:t>
        <w:tab/>
        <w:tab/>
        <w:t>Fredag: kl. 13-14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ördag och söndag: kl. 0900 – 100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gångskostnad för samtliga tre dagar 150 kr, som betalas i sekretariatet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Regelbok: </w:t>
        <w:tab/>
        <w:tab/>
        <w:tab/>
        <w:t>ECAHO Green Book 2004 (see www.ecaho.org go to “online office”) WRAS- för respektive westernklasser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7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est på lördagskvällen </w:t>
        <w:tab/>
        <w:tab/>
        <w:t xml:space="preserve"> 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d uppvisningar:</w:t>
        <w:tab/>
        <w:t>Bokas och betalas i cafeterian. Pris: 150 kr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servering:</w:t>
        <w:tab/>
        <w:t>På tävlingsområdet, i direkt anslutning till ridhuset finns cafeteria med möjlighet att äta frukost, lunch och middag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right="-28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/>
      </w:pPr>
      <w:r>
        <w:rPr>
          <w:rFonts w:cs="Arial" w:ascii="Arial" w:hAnsi="Arial"/>
          <w:b/>
          <w:bCs/>
          <w:sz w:val="20"/>
          <w:szCs w:val="20"/>
        </w:rPr>
        <w:t>Vägbeskrivning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rån Södertälje:</w:t>
      </w:r>
      <w:r>
        <w:rPr>
          <w:rFonts w:cs="Arial" w:ascii="Arial" w:hAnsi="Arial"/>
          <w:sz w:val="20"/>
          <w:szCs w:val="20"/>
        </w:rPr>
        <w:t xml:space="preserve"> Åk E20 förbi Strängnäs mot Eskilstuna, tag avfart Härad/Prostökna, sväng höger och åk ca 400 m och sväng höger igen. Åk 1,4 km och ridhuset syns på vä sida, följ skyltade anvisningar. </w:t>
      </w:r>
    </w:p>
    <w:p>
      <w:pPr>
        <w:pStyle w:val="Normal"/>
        <w:tabs>
          <w:tab w:val="clear" w:pos="1304"/>
          <w:tab w:val="left" w:pos="2340" w:leader="none"/>
          <w:tab w:val="left" w:pos="3420" w:leader="none"/>
          <w:tab w:val="left" w:pos="68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34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rån Eskilstuna:</w:t>
      </w:r>
      <w:r>
        <w:rPr>
          <w:rFonts w:cs="Arial" w:ascii="Arial" w:hAnsi="Arial"/>
          <w:sz w:val="20"/>
          <w:szCs w:val="20"/>
        </w:rPr>
        <w:t xml:space="preserve"> Åk E20 mot Strängnäs, sväng av innan Strängnäs vid Härad/Prostökna och sväng vä, sedan hö efter ca 500 m, därefter som ovan.</w:t>
      </w:r>
    </w:p>
    <w:p>
      <w:pPr>
        <w:pStyle w:val="Normal"/>
        <w:tabs>
          <w:tab w:val="clear" w:pos="1304"/>
          <w:tab w:val="left" w:pos="2340" w:leader="none"/>
          <w:tab w:val="left" w:pos="3420" w:leader="none"/>
          <w:tab w:val="left" w:pos="68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3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Från Enköping:</w:t>
      </w:r>
      <w:r>
        <w:rPr>
          <w:rFonts w:cs="Arial" w:ascii="Arial" w:hAnsi="Arial"/>
          <w:bCs/>
          <w:sz w:val="20"/>
          <w:szCs w:val="20"/>
        </w:rPr>
        <w:t xml:space="preserve"> Sväng av mot Eskilstuna och åk ca 500 m, därefter sväng höger ner på gamla E-20 mot Eskilstuna. Efter ca 2,6 km är du framme vid ridhuset på hö sida, följ skyltade anvisningar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55245</wp:posOffset>
            </wp:positionV>
            <wp:extent cx="3581400" cy="1858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2880" w:leader="none"/>
        </w:tabs>
        <w:autoSpaceDE w:val="false"/>
        <w:ind w:left="2268" w:right="-285" w:hanging="226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right="-285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20</w:t>
        <w:tab/>
        <w:tab/>
        <w:tab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listor:</w:t>
        <w:tab/>
        <w:tab/>
        <w:t>OBS! Samtliga tider är ca-tider! Angivna tider och banor kan komma att ändras p.g.a. väder. Ryttare är skyldig att hålla sig à jour med eventuella ändringar som anges av sekretariatet på anslagstavla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  <w:tab w:val="left" w:pos="2880" w:leader="none"/>
        </w:tabs>
        <w:autoSpaceDE w:val="false"/>
        <w:ind w:left="2880" w:right="-285" w:hanging="28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Då det äller startlistan i klass 107 så har ett fel smugit sig in i anmälningsblanketten. Vi är därför inte säkra på om alla som vill vara med i den klassen finns med i startlistan. Startlistan är därför bara prelimimnär. OBS! Detta gäller endast klass 107.</w:t>
      </w:r>
    </w:p>
    <w:tbl>
      <w:tblPr>
        <w:tblW w:w="18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349"/>
        <w:gridCol w:w="163"/>
        <w:gridCol w:w="1456"/>
        <w:gridCol w:w="2149"/>
        <w:gridCol w:w="1207"/>
        <w:gridCol w:w="976"/>
        <w:gridCol w:w="533"/>
        <w:gridCol w:w="976"/>
      </w:tblGrid>
      <w:tr>
        <w:trPr>
          <w:trHeight w:val="465" w:hRule="atLeast"/>
        </w:trPr>
        <w:tc>
          <w:tcPr>
            <w:tcW w:w="12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  <w:t>Fredagen den 13 Juli</w:t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0" w:name="L1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12 FAHIM ARABIANS LÄTT C:2 Dressyr (2003</w:t>
            </w:r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) Kl 09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classic</w:t>
            </w:r>
          </w:p>
          <w:tbl>
            <w:tblPr>
              <w:tblW w:w="7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8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8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THARINA GÖRANSSON-JOK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PALMAER, Flyinge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MAA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BPSTRÖM, Rappestad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TERNELL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EA FRÖJ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CIFI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JA UDDGÅR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2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RISHMAH</w:t>
                  </w:r>
                </w:p>
              </w:tc>
            </w:tr>
          </w:tbl>
          <w:p>
            <w:pPr>
              <w:pStyle w:val="Normal"/>
              <w:ind w:right="-5789" w:hanging="0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eastAsia="zh-CN"/>
              </w:rPr>
            </w:r>
            <w:bookmarkStart w:id="1" w:name="L13"/>
            <w:bookmarkStart w:id="2" w:name="L13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3" w:name="L1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22 WILZA ARABSTUTERIS LÄTT B:1 Dressyr (2006</w:t>
            </w:r>
            <w:bookmarkEnd w:id="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) Kl 11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ilvercupen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20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20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1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NI HAGELBER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L VERA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IN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ERNRYD BRODÉ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YD METHA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PALMAER, Flyinge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NA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KJÖDT, Botkry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1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TIENCE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RID CARLSSON, Lindetraktens HS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ZI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OLIINA KAMPPIN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7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SKELAN BISMARCK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ERIC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4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A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PALMAER, Flyinge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MAA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BPSTRÖM, Rappestad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TERNELL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NEURATH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SAA FARI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0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SSAND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7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O AMIG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4" w:name="L1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32 GOLDEN ARABIANS LÄTT A:1 Dressyr (2007</w:t>
            </w:r>
            <w:bookmarkEnd w:id="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) Kl 14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Guldcupen</w:t>
            </w:r>
          </w:p>
          <w:tbl>
            <w:tblPr>
              <w:tblW w:w="62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63"/>
              <w:gridCol w:w="511"/>
              <w:gridCol w:w="1562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76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562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1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NI HAGELBER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0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L VERA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SSAND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ERIC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4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A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NEURATH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SAA FARI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PALMAER, Flyinge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NA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ERNRYD BRODÉ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5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YD METHA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PALMAER, Flyinge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MAA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.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INA KAR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.</w:t>
                  </w:r>
                </w:p>
              </w:tc>
              <w:tc>
                <w:tcPr>
                  <w:tcW w:w="156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INA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  <w:bookmarkStart w:id="5" w:name="L26"/>
            <w:bookmarkStart w:id="6" w:name="L10"/>
            <w:bookmarkStart w:id="7" w:name="L26"/>
            <w:bookmarkStart w:id="8" w:name="L10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9" w:name="L26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85 SIDENSVANSEN ARABERS Western Pleasure, C</w:t>
            </w:r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09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Western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396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39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01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ERNILLA SJÖSTRÖ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MELIE S-KAJLE, Johannesbergskuskar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8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BEDU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ZAA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HOLMSTRÖM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E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STORK LINDOF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ODNA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DELEINE HAA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BULL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  <w:br/>
            </w:r>
            <w:bookmarkStart w:id="10" w:name="L27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86 TÄRENÄS ARABSTUTERI Western Riding, C</w:t>
            </w:r>
            <w:bookmarkEnd w:id="1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093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Western</w:t>
            </w:r>
          </w:p>
          <w:tbl>
            <w:tblPr>
              <w:tblW w:w="69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"/>
              <w:gridCol w:w="4541"/>
              <w:gridCol w:w="511"/>
              <w:gridCol w:w="1486"/>
            </w:tblGrid>
            <w:tr>
              <w:trPr/>
              <w:tc>
                <w:tcPr>
                  <w:tcW w:w="44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54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48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1.</w:t>
                  </w:r>
                </w:p>
                <w:tbl>
                  <w:tblPr>
                    <w:tblW w:w="3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"/>
                  </w:tblGrid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7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9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0.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RNILLA SJÖSTRÖM</w:t>
                  </w:r>
                </w:p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ENE MARIE GRØNLUND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en-US"/>
                          </w:rPr>
                          <w:t>SOFIE ANTONSSON LUNDIN, Eastern Western Ride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ADELEINE HAAG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MELIE S-KAJLE, Johannesbergskuskarn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en-US"/>
                          </w:rPr>
                          <w:t>JOSEFINE ÅBERG, Eastern Western Ride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ARIE TULESJÖ, Western Riders Uppla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ENA STORK LINDOFF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en-US"/>
                          </w:rPr>
                          <w:t>LILLEMO ANTONSSON, Eastern Western Ride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LEXANDRA HAAG, Arboga RS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NNA HOLMSTRÖ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.</w:t>
                  </w:r>
                </w:p>
                <w:tbl>
                  <w:tblPr>
                    <w:tblW w:w="3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"/>
                  </w:tblGrid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0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4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4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5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7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8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6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. 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7.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8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DUIN</w:t>
                  </w:r>
                </w:p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1"/>
                  </w:tblGrid>
                  <w:tr>
                    <w:trPr/>
                    <w:tc>
                      <w:tcPr>
                        <w:tcW w:w="14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LI AIDIN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ARCZHESSA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ON BULL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ZAAR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QUEEN FOR ME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IRIAM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WODNA OX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IMPPRESSIV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STEROIDA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UE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14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86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1486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86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14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86" w:type="dxa"/>
                  <w:tcBorders/>
                  <w:shd w:fill="F3F7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</w:r>
            <w:bookmarkStart w:id="11" w:name="L2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87 STUMMELBO ARABIANS Western Reining, C</w:t>
            </w:r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01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Prova på Western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396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39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1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ERNILLA SJÖSTRÖ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DU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DELEINE HAAG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BUL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STORK LINDOF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ODNA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bookmarkStart w:id="12" w:name="L1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11 SILVER ARABIANS 0.80 - HOPPNING, BEDÖMNING A0+A0 två faser (A:1c)</w:t>
            </w:r>
            <w:bookmarkEnd w:id="12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130 Ridhuset, Ingår i Prova på Classic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20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20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2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E ANTONSSON LUND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ABELLA GÖRANSSON-JOK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4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8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RID CARLSSON, Lindetraktens HS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ZI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KJÖDT, Botkry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1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TIENCE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PALOVAAR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7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SKELAN BISMARCK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6. </w:t>
                  </w:r>
                </w:p>
              </w:tc>
              <w:tc>
                <w:tcPr>
                  <w:tcW w:w="220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0. 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HAME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3" w:name="L1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21 FAHIME ARABIANS 0.90 - HOPPNING, BEDÖMNING A0+A0 två faser (A:1c)</w:t>
            </w:r>
            <w:bookmarkEnd w:id="13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330 Ridhuset, Ingår i Silvercupen</w:t>
            </w:r>
          </w:p>
          <w:tbl>
            <w:tblPr>
              <w:tblW w:w="62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601"/>
              <w:gridCol w:w="511"/>
              <w:gridCol w:w="1673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360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67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01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ISABELLA GÖRANSSON-JOK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4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ONN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OLINA SKJÖDT, Botkryka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1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ATIENCE O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O AMIG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5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0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8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7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8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0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HAME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 w:eastAsia="zh-CN"/>
              </w:rPr>
            </w:r>
            <w:bookmarkStart w:id="14" w:name="L14"/>
            <w:bookmarkStart w:id="15" w:name="L14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6" w:name="L1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31 BANDSJÖN ARABIANS 1.00 - HOPPNING, BEDÖMNING A0+A0 två faser (A:1c)</w:t>
            </w:r>
            <w:bookmarkEnd w:id="16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500 Ridhuset, Ingår i Guldcupen</w:t>
            </w:r>
          </w:p>
          <w:tbl>
            <w:tblPr>
              <w:tblW w:w="60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63"/>
              <w:gridCol w:w="511"/>
              <w:gridCol w:w="1407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376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40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7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AMB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5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7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0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3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7. </w:t>
                  </w:r>
                </w:p>
              </w:tc>
              <w:tc>
                <w:tcPr>
                  <w:tcW w:w="37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0. </w:t>
                  </w:r>
                </w:p>
              </w:tc>
              <w:tc>
                <w:tcPr>
                  <w:tcW w:w="140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8. </w:t>
                  </w:r>
                </w:p>
              </w:tc>
              <w:tc>
                <w:tcPr>
                  <w:tcW w:w="37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1. 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KHARTO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7" w:name="L2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2 Cesam Arabian´s KÖRNING ENBET, DRESSYR, LÄTT</w:t>
            </w:r>
            <w:bookmarkEnd w:id="17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500 Utearenan, Ingår i Prova på Classic + Western, samt Silvercupen</w:t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15"/>
              <w:gridCol w:w="715"/>
              <w:gridCol w:w="1563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71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715" w:type="dxa"/>
                  <w:tcBorders/>
                  <w:shd w:fill="41629D" w:val="clear"/>
                </w:tcPr>
                <w:p>
                  <w:pPr>
                    <w:pStyle w:val="Normal"/>
                    <w:ind w:right="-208" w:hanging="0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56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ind w:right="-208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(ar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71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715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156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71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  <w:br/>
            </w:r>
            <w:bookmarkStart w:id="18" w:name="L2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3 SIDENSVANSEN ARABERS KÖRNING ENBET, PRECISION, LÄTT</w:t>
            </w:r>
            <w:bookmarkEnd w:id="18"/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Kl 1600 Utearenan, , Ingår i Prova på Classic + Western, samt Silvercupen</w:t>
            </w:r>
          </w:p>
          <w:tbl>
            <w:tblPr>
              <w:tblW w:w="6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15"/>
              <w:gridCol w:w="658"/>
              <w:gridCol w:w="1800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71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658" w:type="dxa"/>
                  <w:tcBorders/>
                  <w:shd w:fill="41629D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80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(ar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71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658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80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.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65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1"/>
        <w:gridCol w:w="914"/>
        <w:gridCol w:w="677"/>
        <w:gridCol w:w="2654"/>
        <w:gridCol w:w="186"/>
        <w:gridCol w:w="976"/>
        <w:gridCol w:w="976"/>
        <w:gridCol w:w="702"/>
        <w:gridCol w:w="976"/>
        <w:gridCol w:w="976"/>
      </w:tblGrid>
      <w:tr>
        <w:trPr>
          <w:trHeight w:val="46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  <w:t>Lördagen den 14 Juli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721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19" w:name="L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Klass 5 HÖSÄTER ARABIANS Utställning Hingst, </w:t>
            </w:r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 08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amtliga Cuper</w:t>
            </w:r>
          </w:p>
          <w:tbl>
            <w:tblPr>
              <w:tblW w:w="6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"/>
              <w:gridCol w:w="3526"/>
              <w:gridCol w:w="511"/>
              <w:gridCol w:w="1673"/>
            </w:tblGrid>
            <w:tr>
              <w:trPr/>
              <w:tc>
                <w:tcPr>
                  <w:tcW w:w="78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52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67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1.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NI HAGEL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L VERAZ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526" w:type="dxa"/>
                  <w:tcBorders/>
                  <w:shd w:fill="FFFFFF" w:val="clear"/>
                </w:tcPr>
                <w:p>
                  <w:pPr>
                    <w:pStyle w:val="Normal"/>
                    <w:ind w:left="-314" w:hanging="42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Tomas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5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ind w:left="-471" w:hanging="0"/>
                    <w:jc w:val="right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FFFFF" w:val="clear"/>
                </w:tcPr>
                <w:p>
                  <w:pPr>
                    <w:pStyle w:val="Normal"/>
                    <w:ind w:left="-784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526" w:type="dxa"/>
                  <w:tcBorders/>
                  <w:shd w:fill="FFFFFF" w:val="clear"/>
                </w:tcPr>
                <w:p>
                  <w:pPr>
                    <w:pStyle w:val="Normal"/>
                    <w:ind w:left="-413" w:hanging="0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O AMIGO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7. </w:t>
                  </w:r>
                </w:p>
              </w:tc>
              <w:tc>
                <w:tcPr>
                  <w:tcW w:w="167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M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Kl. 0800 Körban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5  BJÖRKEHILL ARABIANS Utställning Valack, Kl 083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amtliga Cuper</w:t>
            </w:r>
          </w:p>
          <w:tbl>
            <w:tblPr>
              <w:tblW w:w="8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5040"/>
              <w:gridCol w:w="511"/>
              <w:gridCol w:w="2549"/>
            </w:tblGrid>
            <w:tr>
              <w:trPr/>
              <w:tc>
                <w:tcPr>
                  <w:tcW w:w="47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504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549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6200</wp:posOffset>
                  </wp:positionV>
                  <wp:extent cx="885825" cy="390525"/>
                  <wp:effectExtent l="0" t="0" r="0" b="0"/>
                  <wp:wrapNone/>
                  <wp:docPr id="5" name="Horselifelog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rselifelog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3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01.    PERNILA SJÖSTRÖM                                                      68.    BEDUIN</w:t>
            </w:r>
          </w:p>
          <w:tbl>
            <w:tblPr>
              <w:tblW w:w="848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5003"/>
              <w:gridCol w:w="494"/>
              <w:gridCol w:w="2495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bookmarkStart w:id="20" w:name="L3"/>
                  <w:bookmarkEnd w:id="20"/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ANNA JAATINE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E ANTONSSON LUNDI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, Eastern Western Ride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42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4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KARIN ERNRYD BRODÉ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65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EYD METHALL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5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CAROLINE ERICSSON, Vallentuna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4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ÜÜBEN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HOLMSTRÖM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ELL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8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REBECKA PORSE SCHALIN, Nääs RF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55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PALOVAARA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7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SKELAN BISMARCK FI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23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PAULINE ERIKSSON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53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24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JOHANNA FRUNCK, Högbo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 xml:space="preserve">5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GB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25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KATRINE LUNDH, Bergslagen Western R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 xml:space="preserve">18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Klass 5 BLACK ARABIAN OF SWEDEN´S Utställning Sto Kl 1000 Utearenan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Ingår i samtliga Cuper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372"/>
              <w:gridCol w:w="152"/>
              <w:gridCol w:w="4996"/>
              <w:gridCol w:w="524"/>
              <w:gridCol w:w="61"/>
              <w:gridCol w:w="2381"/>
              <w:gridCol w:w="50"/>
            </w:tblGrid>
            <w:tr>
              <w:trPr/>
              <w:tc>
                <w:tcPr>
                  <w:tcW w:w="422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5148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85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431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.    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JA UDDGÅRD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2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RISHMAH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ERICSSO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4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AD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STINA KARLSSO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0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SSANDR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NNIE MATTISSON, Eastern Western Ride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PHIE ÖDMA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6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EXOT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STORK LINDOFF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8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ODNA OX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ECILIA MÜLLER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NNAH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de-DE"/>
                    </w:rPr>
                    <w:t>JOSEFINE ÅBERG, Eastern Western Ride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E ANTONSSON LUNDIN, Eastern Western Ride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16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KRISTINA KARLSSON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59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ZAINA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17. </w:t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JOSEFINE ERICSSON, Vallentuna RK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 xml:space="preserve">61. </w:t>
                  </w:r>
                </w:p>
              </w:tc>
              <w:tc>
                <w:tcPr>
                  <w:tcW w:w="2442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  <w:t>ZERON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  <w:lang w:val="fi-F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192405</wp:posOffset>
                  </wp:positionV>
                  <wp:extent cx="2171700" cy="1100455"/>
                  <wp:effectExtent l="0" t="0" r="0" b="0"/>
                  <wp:wrapNone/>
                  <wp:docPr id="6" name="SARALOGO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RALOGO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6 SCANDINAVIAN ARABIAN RACING ASSOCIATON´S Speed, 400m KL 1100 Galoppba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amtliga Classic Cuper</w:t>
            </w:r>
          </w:p>
          <w:tbl>
            <w:tblPr>
              <w:tblW w:w="7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18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8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ANNA JAATIN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APOLEON F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JA UDDGÅR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2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RISHM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LEXANDRA HAAG, Arbog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7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O AMIG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3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KTORIA WIN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18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21" w:name="L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4 Cesam Arabian´s Terränghoppning, lösa hinder, Idealtid 420 m/minut, +4sek/rivning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 1400 Terrängbanan, Ingår I samtliga Classic Cuper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bookmarkStart w:id="22" w:name="L1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,  </w:t>
            </w:r>
            <w:bookmarkEnd w:id="22"/>
          </w:p>
          <w:tbl>
            <w:tblPr>
              <w:tblW w:w="6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929"/>
              <w:gridCol w:w="511"/>
              <w:gridCol w:w="175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929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75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1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e Antonsson Lund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6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MET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5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SAR-KAHL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E ERICSSON, Vallentuna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8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ÜÜB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7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MB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IVIA EKEBERG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LLUZTR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3929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SEFINE ERICSSON, Vallentuna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RON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3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NA ADOLF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7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O AMIG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eastAsia="zh-CN"/>
              </w:rPr>
            </w:r>
            <w:bookmarkStart w:id="23" w:name="L20"/>
            <w:bookmarkStart w:id="24" w:name="L20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bookmarkStart w:id="25" w:name="L2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62 AAGREN ARABIANS DRESSYR FEI JUNIOR KÜR 2006</w:t>
            </w:r>
            <w:bookmarkEnd w:id="2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1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Del 1 av SM klassen</w:t>
            </w:r>
          </w:p>
          <w:tbl>
            <w:tblPr>
              <w:tblW w:w="55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526"/>
              <w:gridCol w:w="511"/>
              <w:gridCol w:w="1137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52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13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52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3. </w:t>
                  </w:r>
                </w:p>
              </w:tc>
              <w:tc>
                <w:tcPr>
                  <w:tcW w:w="113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XO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5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DA CARLSSON, Gärds R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11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OCCO OX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  <w:bookmarkStart w:id="26" w:name="L29"/>
            <w:bookmarkStart w:id="27" w:name="L29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bookmarkStart w:id="28" w:name="L2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3 TEAM WNACZHA Western Trail, B</w:t>
            </w:r>
            <w:bookmarkEnd w:id="2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11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ilverstar Cupen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9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29" w:name="L3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4 IBERICA Western Horsemanship, B</w:t>
            </w:r>
            <w:bookmarkEnd w:id="2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15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</w:r>
            <w:bookmarkStart w:id="30" w:name="L3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5 WILZA ARABSTUTERI Western Pleasure, B</w:t>
            </w:r>
            <w:bookmarkEnd w:id="3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21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1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RNILLA SJÖSTRÖ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DU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</w:r>
            <w:bookmarkStart w:id="31" w:name="L32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6 Q - ARABIANS Western Riding, B</w:t>
            </w:r>
            <w:bookmarkEnd w:id="31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4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99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99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99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5. </w:t>
                  </w:r>
                </w:p>
              </w:tc>
              <w:tc>
                <w:tcPr>
                  <w:tcW w:w="9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99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2. </w:t>
                  </w:r>
                </w:p>
              </w:tc>
              <w:tc>
                <w:tcPr>
                  <w:tcW w:w="9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8. </w:t>
                  </w:r>
                </w:p>
              </w:tc>
              <w:tc>
                <w:tcPr>
                  <w:tcW w:w="99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VIZ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</w:r>
            <w:bookmarkStart w:id="32" w:name="L3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97 Q - ARABIANS Western Reining, B</w:t>
            </w:r>
            <w:bookmarkEnd w:id="32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43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738"/>
              <w:gridCol w:w="511"/>
              <w:gridCol w:w="1396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3738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396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738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37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738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7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738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1396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7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5.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QUEEN FOR ME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</w:r>
            <w:bookmarkStart w:id="33" w:name="L3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98 SILVER ARABIANS Western Versatile Horse, B</w:t>
            </w:r>
            <w:bookmarkEnd w:id="3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5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Ingår I Silverstar Cupen</w:t>
            </w:r>
          </w:p>
          <w:tbl>
            <w:tblPr>
              <w:tblW w:w="6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072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072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RINE LUNDH, Bergslagen Western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107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VI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07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9. 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072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</w:r>
            <w:bookmarkStart w:id="34" w:name="L23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4  Emelie S – Kajle Arabian´s KÖRNING ENBET, MEDELSVÅR.</w:t>
            </w:r>
            <w:bookmarkEnd w:id="3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100 Utearenan</w:t>
            </w:r>
          </w:p>
          <w:p>
            <w:pPr>
              <w:pStyle w:val="Normal"/>
              <w:spacing w:before="0" w:after="240"/>
              <w:rPr/>
            </w:pPr>
            <w:r>
              <w:rPr/>
              <w:t>Ingår i Guldcupen, samt Western Silverstar Cupen</w:t>
            </w:r>
          </w:p>
          <w:tbl>
            <w:tblPr>
              <w:tblW w:w="60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077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077" w:type="dxa"/>
                  <w:tcBorders/>
                  <w:shd w:fill="41629D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07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</w:r>
            <w:bookmarkStart w:id="35" w:name="L2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76 Helena Ferm Arabians ENBET, MEDELSVÅR.</w:t>
            </w:r>
            <w:bookmarkEnd w:id="3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 xml:space="preserve"> Kl 12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Ingår i Guldcupen, samt Western Silverstar Cupen</w:t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948"/>
              <w:gridCol w:w="65"/>
              <w:gridCol w:w="628"/>
              <w:gridCol w:w="61"/>
              <w:gridCol w:w="1077"/>
              <w:gridCol w:w="693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Kusk</w:t>
                  </w:r>
                </w:p>
              </w:tc>
              <w:tc>
                <w:tcPr>
                  <w:tcW w:w="689" w:type="dxa"/>
                  <w:gridSpan w:val="2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E.nr</w:t>
                  </w:r>
                </w:p>
              </w:tc>
              <w:tc>
                <w:tcPr>
                  <w:tcW w:w="1077" w:type="dxa"/>
                  <w:tcBorders/>
                  <w:shd w:fill="41629D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  <w:tc>
                <w:tcPr>
                  <w:tcW w:w="6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BFBF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gridSpan w:val="2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689" w:type="dxa"/>
                  <w:gridSpan w:val="2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077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  <w:tc>
                <w:tcPr>
                  <w:tcW w:w="6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bookmarkStart w:id="36" w:name="L0"/>
                  <w:bookmarkEnd w:id="36"/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S-KAJLE, Johannesbergskuskarn</w:t>
                  </w:r>
                </w:p>
              </w:tc>
              <w:tc>
                <w:tcPr>
                  <w:tcW w:w="6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4. </w:t>
                  </w:r>
                </w:p>
              </w:tc>
              <w:tc>
                <w:tcPr>
                  <w:tcW w:w="1831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ZAAR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3  JOBZONE POLEBENDING Kl 1630 Ridh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samtliga Cuper</w:t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4680"/>
              <w:gridCol w:w="540"/>
              <w:gridCol w:w="1980"/>
            </w:tblGrid>
            <w:tr>
              <w:trPr/>
              <w:tc>
                <w:tcPr>
                  <w:tcW w:w="47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68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4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980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2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RATE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IN HELLBOM, Ovansjö RS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NTAZY PRINC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GNES HAGSTROEM, Roslagens Rid och Kö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4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GIC CINDEREL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OSEFINE ÅBERG, Eastern Western Rid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5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QUEEN FOR M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EXANDRA HAAG, Arboga RS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EROID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SEFINE ERICSSON, Vallentuna R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1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ERON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E ERICSSON, Vallentuna 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8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ÜÜBE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DA UDDGÅRD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3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NACZH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4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SSICA NORDMARK, Långasjö Hästsportkl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3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VALDI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BECKA PORSE SCHALIN, Nääs RF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5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GABOND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7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ENGSTRÖM, Roslagens Rid o Kö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9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8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WESTERBERG, Botkyrka RS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8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PRONSKY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JENNIE MATTISSON, Eastern Western Rid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6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EAM GIRL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2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7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MB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3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JA BÄCKSTRÖM, high Chaparral Weste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2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ASC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5. </w:t>
                  </w:r>
                </w:p>
              </w:tc>
              <w:tc>
                <w:tcPr>
                  <w:tcW w:w="46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LENA KARLSSON, Lycketorps RK</w:t>
                  </w:r>
                </w:p>
              </w:tc>
              <w:tc>
                <w:tcPr>
                  <w:tcW w:w="540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1980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LPHIS APOLLO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JA UDDGÅRD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2.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RISHMA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>Kl . 1800 Showtajm, med prisutdelning av cuper 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>demonstration av kvalitetstestning!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8"/>
                <w:szCs w:val="28"/>
              </w:rPr>
              <w:t>Kl. 1930 Partytajm!</w:t>
            </w:r>
          </w:p>
          <w:p>
            <w:pPr>
              <w:pStyle w:val="Normal"/>
              <w:autoSpaceDE w:val="false"/>
              <w:ind w:right="-4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highlight w:val="magenta"/>
              </w:rPr>
            </w:r>
          </w:p>
          <w:tbl>
            <w:tblPr>
              <w:tblW w:w="7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0"/>
            </w:tblGrid>
            <w:tr>
              <w:trPr>
                <w:trHeight w:val="465" w:hRule="atLeast"/>
              </w:trPr>
              <w:tc>
                <w:tcPr>
                  <w:tcW w:w="7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  <w:t>Söndagen den 15 Ju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bookmarkStart w:id="37" w:name="L17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Klass 42 Naple Arabians  LÄTT A:5 Dressyr (2003</w:t>
                  </w:r>
                  <w:bookmarkEnd w:id="37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) Kl.0900 Ridhuset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  <w:lang w:val="en-US"/>
                    </w:rPr>
                    <w:t xml:space="preserve">Ingår i Scandinavian Stud &amp; Racing´s Supercup     </w:t>
                  </w:r>
                </w:p>
                <w:tbl>
                  <w:tblPr>
                    <w:tblW w:w="73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982"/>
                    <w:gridCol w:w="511"/>
                    <w:gridCol w:w="2440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Nr.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01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INI HAGELBERG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AROL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69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8.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EL VERAZ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ÜÜBEN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en-US"/>
                          </w:rPr>
                          <w:t>LILLEMO ANTONSSON, Eastern Western Rid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6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IMPPRESSIV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SEF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1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ERONE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7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AMB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VA PALMAER, FlyingeRF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ONAMI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VA ETERNELL HAGE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7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VIRGIO PIJANO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HANNA FRUNCK, Högbo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1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HEJK EL KASHMI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ARIN ERNRYD BRODÉ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5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YD METHALL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AROLIINA KAMPPINE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7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USKELAN BISMARCK FI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0. </w:t>
                        </w:r>
                      </w:p>
                    </w:tc>
                    <w:tc>
                      <w:tcPr>
                        <w:tcW w:w="3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RISTINA KARLSSO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9. </w:t>
                        </w:r>
                      </w:p>
                    </w:tc>
                    <w:tc>
                      <w:tcPr>
                        <w:tcW w:w="2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A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FFFFFF"/>
                      <w:sz w:val="20"/>
                      <w:szCs w:val="20"/>
                    </w:rPr>
                    <w:br/>
                  </w:r>
                  <w:bookmarkStart w:id="38" w:name="L19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Klass 52 DRESSYR FEI LAGTÄVL.F.JUN. (2006</w:t>
                  </w:r>
                  <w:bookmarkEnd w:id="38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) Kl 1100 Ridhuset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  <w:t>Del 2 av SM klassen</w:t>
                  </w:r>
                </w:p>
                <w:tbl>
                  <w:tblPr>
                    <w:tblW w:w="52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526"/>
                    <w:gridCol w:w="511"/>
                    <w:gridCol w:w="827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Nr.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INDA CARLSSON, Gärds RF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CHOCCO 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3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UXO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FFFF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  <w:t>Klass 62 DRESSYR FEI JUNIOR KUR (2006) Kl 1130 Ridhuset</w:t>
                  </w:r>
                </w:p>
                <w:tbl>
                  <w:tblPr>
                    <w:tblW w:w="52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526"/>
                    <w:gridCol w:w="511"/>
                    <w:gridCol w:w="827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Nr.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3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UXO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5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INDA CARLSSON, Gärds RF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CHOCCO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  <w:bookmarkStart w:id="39" w:name="L16"/>
                  <w:bookmarkStart w:id="40" w:name="L16"/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 xml:space="preserve">Klass 41 Stefan Spak Horseman Consultings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83587"/>
                      <w:sz w:val="20"/>
                      <w:szCs w:val="20"/>
                    </w:rPr>
                  </w:pPr>
                  <w:bookmarkStart w:id="41" w:name="L16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1.10 - HOPPNING, BEDÖMNING A:1a</w:t>
                  </w:r>
                  <w:bookmarkEnd w:id="41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83587"/>
                      <w:sz w:val="20"/>
                      <w:szCs w:val="20"/>
                    </w:rPr>
                    <w:t>, Del 1 av SM Kl 1300 Ridhuset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szCs w:val="20"/>
                      <w:lang w:val="en-US"/>
                    </w:rPr>
                    <w:t>Ingår i Scandinavian Stud &amp; Racing´s Supercup</w:t>
                  </w:r>
                </w:p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"/>
                    <w:gridCol w:w="3873"/>
                    <w:gridCol w:w="511"/>
                    <w:gridCol w:w="2009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  <w:lang w:val="en-US"/>
                          </w:rPr>
                          <w:t>Nr.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Ryttare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 xml:space="preserve">E.nr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41629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BFBFB"/>
                            <w:sz w:val="20"/>
                            <w:szCs w:val="20"/>
                          </w:rPr>
                          <w:t>Häs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HARTOUM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AROL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8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ÜÜBEN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SEFINE ERICSSON, Vallentuna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ERONE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HANNA FRUNCK, Högbo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HEJK EL KASHMIR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RUTH ANDERSSON, Åmåls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 ATHOS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INNÉA HULTMAN, Hultsfredsbygdens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60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ZAMMET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VA ETERNELL HAGEN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57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VIRGIO PIJANO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MANDA GULLSTRÖM, Södertälje R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2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UDWIG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3873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OMAS HELLBERG, Wittvångs Hästsällsk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7. 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3F7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AMB</w:t>
                        </w:r>
                      </w:p>
                    </w:tc>
                  </w:tr>
                </w:tbl>
                <w:p>
                  <w:pPr>
                    <w:pStyle w:val="Normal"/>
                    <w:ind w:right="-3326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</w:r>
            <w:bookmarkStart w:id="42" w:name="L18"/>
            <w:bookmarkStart w:id="43" w:name="L18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</w:rPr>
              <w:t>Klass 51 Stefan Spak Horseman Consulting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bookmarkStart w:id="44" w:name="L18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1.20 - HOPPNING, BEDÖMNING A:1b</w:t>
            </w:r>
            <w:bookmarkEnd w:id="44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Del 2 av SM Kl 1400 Ridhuset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3601"/>
              <w:gridCol w:w="511"/>
              <w:gridCol w:w="1755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60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755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MAS HELLBERG, Wittvångs Hästsälls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HARTOU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HANNA FRUNCK, Högbo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1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EJK EL KASHMI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H ANDERSSON, Åmåls RK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 ATHO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NÉA HULTMAN, Hultsfredsbygdens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0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MME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60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A ETERNELL HAGE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7. </w:t>
                  </w:r>
                </w:p>
              </w:tc>
              <w:tc>
                <w:tcPr>
                  <w:tcW w:w="1755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RGIO PIJA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MANDA GULLSTRÖM, Södertälje RK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2.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UDWI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GB"/>
              </w:rPr>
            </w:pPr>
            <w:bookmarkStart w:id="45" w:name="L4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Klass 103 </w:t>
            </w:r>
            <w:bookmarkEnd w:id="45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EMELE S-KAJLE ARABIANS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>Western Trail, A, (RM) Kl 09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9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ENA LAR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 CIEMONA K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ELKI P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9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0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THE FABULOUS FARAX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46" w:name="L5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4 SINUS ARABIANS Western Horsemanship, A</w:t>
            </w:r>
            <w:bookmarkEnd w:id="46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00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>Ingår i Riksmästerskap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MELIE HOLMSTEDT, GOW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1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GARUS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WIELKI P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br/>
              <w:br/>
            </w:r>
            <w:bookmarkStart w:id="47" w:name="L6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5 MEEDLES ARABIANS Western Pleasure, A</w:t>
            </w:r>
            <w:bookmarkEnd w:id="47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030 Utearena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451"/>
              <w:gridCol w:w="511"/>
              <w:gridCol w:w="202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445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202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SOFIE ANTONSSON LUNDIN, Eastern Western Ride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RCZHESSA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ULINE ERIK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E FABULOUS FARAX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IDI KRAGSTAD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3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IRO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ELIE HOLMSTEDT, GOW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1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RUSZ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0. </w:t>
                  </w:r>
                </w:p>
              </w:tc>
              <w:tc>
                <w:tcPr>
                  <w:tcW w:w="44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. </w:t>
                  </w:r>
                </w:p>
              </w:tc>
              <w:tc>
                <w:tcPr>
                  <w:tcW w:w="4451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6. </w:t>
                  </w:r>
                </w:p>
              </w:tc>
              <w:tc>
                <w:tcPr>
                  <w:tcW w:w="202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ELKI PAN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48" w:name="L7"/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6 Emelie S – Kajle Arabians Western Riding, A</w:t>
            </w:r>
            <w:bookmarkEnd w:id="4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, (RM)  Kl 150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ngår i Riksmästerskapet</w:t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6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6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ENA LARSSON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 CIEMONA KER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49" w:name="L8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7 Western Reining, A</w:t>
            </w:r>
            <w:bookmarkEnd w:id="4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530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"/>
              <w:gridCol w:w="201"/>
              <w:gridCol w:w="234"/>
              <w:gridCol w:w="2962"/>
              <w:gridCol w:w="603"/>
              <w:gridCol w:w="131"/>
              <w:gridCol w:w="868"/>
              <w:gridCol w:w="802"/>
              <w:gridCol w:w="339"/>
            </w:tblGrid>
            <w:tr>
              <w:trPr/>
              <w:tc>
                <w:tcPr>
                  <w:tcW w:w="7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gridSpan w:val="2"/>
                  <w:tcBorders/>
                  <w:shd w:fill="41629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Nr.</w:t>
                  </w:r>
                </w:p>
              </w:tc>
              <w:tc>
                <w:tcPr>
                  <w:tcW w:w="2962" w:type="dxa"/>
                  <w:tcBorders/>
                  <w:shd w:fill="41629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Ryttare</w:t>
                  </w:r>
                </w:p>
              </w:tc>
              <w:tc>
                <w:tcPr>
                  <w:tcW w:w="603" w:type="dxa"/>
                  <w:tcBorders/>
                  <w:shd w:fill="41629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 xml:space="preserve">E.nr </w:t>
                  </w:r>
                </w:p>
              </w:tc>
              <w:tc>
                <w:tcPr>
                  <w:tcW w:w="1801" w:type="dxa"/>
                  <w:gridSpan w:val="3"/>
                  <w:tcBorders/>
                  <w:shd w:fill="41629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69" w:hanging="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  <w:lang w:val="en-US"/>
                    </w:rPr>
                    <w:t>Häst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01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2962" w:type="dxa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CAROLINA SCWEIL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ENA ANDERSSON</w:t>
                  </w:r>
                </w:p>
              </w:tc>
              <w:tc>
                <w:tcPr>
                  <w:tcW w:w="603" w:type="dxa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5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56. </w:t>
                  </w:r>
                </w:p>
              </w:tc>
              <w:tc>
                <w:tcPr>
                  <w:tcW w:w="1801" w:type="dxa"/>
                  <w:gridSpan w:val="3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DON MIK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WIELKI PAN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5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296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EMELIE HOLMSTEDT, GOW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21. </w:t>
                  </w:r>
                </w:p>
              </w:tc>
              <w:tc>
                <w:tcPr>
                  <w:tcW w:w="1801" w:type="dxa"/>
                  <w:gridSpan w:val="3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GARUS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3930" w:type="dxa"/>
                  <w:gridSpan w:val="4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XIMILIAN ÅLING, WTCS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0. </w:t>
                  </w:r>
                </w:p>
              </w:tc>
              <w:tc>
                <w:tcPr>
                  <w:tcW w:w="1141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HAMEER</w:t>
                  </w:r>
                </w:p>
              </w:tc>
            </w:tr>
            <w:tr>
              <w:trPr/>
              <w:tc>
                <w:tcPr>
                  <w:tcW w:w="277" w:type="dxa"/>
                  <w:gridSpan w:val="2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3930" w:type="dxa"/>
                  <w:gridSpan w:val="4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868" w:type="dxa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141" w:type="dxa"/>
                  <w:gridSpan w:val="2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277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3930" w:type="dxa"/>
                  <w:gridSpan w:val="4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141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277" w:type="dxa"/>
                  <w:gridSpan w:val="2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3930" w:type="dxa"/>
                  <w:gridSpan w:val="4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ONORE DANIELSSON</w:t>
                  </w:r>
                </w:p>
              </w:tc>
              <w:tc>
                <w:tcPr>
                  <w:tcW w:w="868" w:type="dxa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4. </w:t>
                  </w:r>
                </w:p>
              </w:tc>
              <w:tc>
                <w:tcPr>
                  <w:tcW w:w="1141" w:type="dxa"/>
                  <w:gridSpan w:val="2"/>
                  <w:tcBorders/>
                  <w:shd w:fill="F3F7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MPUS</w:t>
                  </w:r>
                </w:p>
              </w:tc>
            </w:tr>
            <w:tr>
              <w:trPr/>
              <w:tc>
                <w:tcPr>
                  <w:tcW w:w="277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3930" w:type="dxa"/>
                  <w:gridSpan w:val="4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LILLEMO ANTONSSON, Eastern Western Ride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6. </w:t>
                  </w:r>
                </w:p>
              </w:tc>
              <w:tc>
                <w:tcPr>
                  <w:tcW w:w="1141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MPPRESSIV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8358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br/>
            </w:r>
            <w:bookmarkStart w:id="50" w:name="L9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>Klass 108 Western Versatile Horse, A</w:t>
            </w:r>
            <w:bookmarkEnd w:id="50"/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GB"/>
              </w:rPr>
              <w:t xml:space="preserve">, (RM) </w:t>
            </w:r>
            <w:r>
              <w:rPr>
                <w:rFonts w:cs="Arial" w:ascii="Arial" w:hAnsi="Arial"/>
                <w:b/>
                <w:bCs/>
                <w:i/>
                <w:iCs/>
                <w:color w:val="083587"/>
                <w:sz w:val="20"/>
                <w:szCs w:val="20"/>
                <w:lang w:val="en-US"/>
              </w:rPr>
              <w:t xml:space="preserve"> Kl 1615 Ridhuse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GB"/>
              </w:rPr>
              <w:t>Ingår i Riksmästerskapet</w:t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4013"/>
              <w:gridCol w:w="511"/>
              <w:gridCol w:w="1604"/>
            </w:tblGrid>
            <w:tr>
              <w:trPr/>
              <w:tc>
                <w:tcPr>
                  <w:tcW w:w="417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4013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Ryttare</w:t>
                  </w:r>
                </w:p>
              </w:tc>
              <w:tc>
                <w:tcPr>
                  <w:tcW w:w="511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 xml:space="preserve">E.nr </w:t>
                  </w:r>
                </w:p>
              </w:tc>
              <w:tc>
                <w:tcPr>
                  <w:tcW w:w="1604" w:type="dxa"/>
                  <w:tcBorders/>
                  <w:shd w:fill="41629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BFBFB"/>
                      <w:sz w:val="20"/>
                      <w:szCs w:val="20"/>
                    </w:rPr>
                    <w:t>Häst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ENA LA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 CIEMONA KER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E MARIE GRØNLUND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I AIDI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IE TULESJÖ, Western Riders Uppla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7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RIAM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IN FEJÉR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9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AWAA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FIA ARONSSON, Ridklubben Rimbo R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9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LAH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6. </w:t>
                  </w:r>
                </w:p>
              </w:tc>
              <w:tc>
                <w:tcPr>
                  <w:tcW w:w="4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ROLINA SCHWIELER, Western Riders Uppl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5. 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N MIK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. </w:t>
                  </w:r>
                </w:p>
              </w:tc>
              <w:tc>
                <w:tcPr>
                  <w:tcW w:w="4013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NA ANDERSSON</w:t>
                  </w:r>
                </w:p>
              </w:tc>
              <w:tc>
                <w:tcPr>
                  <w:tcW w:w="511" w:type="dxa"/>
                  <w:tcBorders/>
                  <w:shd w:fill="F3F7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56. </w:t>
                  </w:r>
                </w:p>
              </w:tc>
              <w:tc>
                <w:tcPr>
                  <w:tcW w:w="1604" w:type="dxa"/>
                  <w:tcBorders/>
                  <w:shd w:fill="F3F7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ELKI P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ind w:right="-49" w:hanging="0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autoSpaceDE w:val="false"/>
        <w:ind w:right="-49" w:hanging="0"/>
        <w:rPr>
          <w:rFonts w:ascii="Arial" w:hAnsi="Arial" w:cs="Arial"/>
          <w:b/>
          <w:b/>
          <w:sz w:val="32"/>
          <w:szCs w:val="32"/>
          <w:highlight w:val="magenta"/>
        </w:rPr>
      </w:pPr>
      <w:r>
        <w:rPr>
          <w:rFonts w:cs="Arial" w:ascii="Arial" w:hAnsi="Arial"/>
          <w:b/>
          <w:sz w:val="32"/>
          <w:szCs w:val="32"/>
          <w:highlight w:val="magenta"/>
        </w:rPr>
        <w:t>Prisutdelning i Mästerskap och Cuper 1630</w:t>
      </w:r>
    </w:p>
    <w:p>
      <w:pPr>
        <w:pStyle w:val="Normal"/>
        <w:autoSpaceDE w:val="false"/>
        <w:ind w:right="-49" w:hanging="0"/>
        <w:rPr>
          <w:rFonts w:ascii="Arial" w:hAnsi="Arial" w:cs="Arial"/>
          <w:b/>
          <w:b/>
          <w:sz w:val="32"/>
          <w:szCs w:val="32"/>
          <w:highlight w:val="magenta"/>
        </w:rPr>
      </w:pPr>
      <w:r>
        <w:rPr>
          <w:rFonts w:cs="Arial" w:ascii="Arial" w:hAnsi="Arial"/>
          <w:b/>
          <w:sz w:val="32"/>
          <w:szCs w:val="32"/>
          <w:highlight w:val="magent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Standard">
    <w:name w:val="Standard"/>
    <w:basedOn w:val="Default"/>
    <w:next w:val="Default"/>
    <w:qFormat/>
    <w:pPr/>
    <w:rPr>
      <w:rFonts w:ascii="Arial" w:hAnsi="Arial" w:cs="Arial"/>
      <w:color w:val="000000"/>
    </w:rPr>
  </w:style>
  <w:style w:type="paragraph" w:styleId="Berschrift3">
    <w:name w:val="Überschrift 3"/>
    <w:basedOn w:val="Default"/>
    <w:next w:val="Default"/>
    <w:qFormat/>
    <w:pPr/>
    <w:rPr>
      <w:rFonts w:ascii="Arial" w:hAnsi="Arial" w:cs="Arial"/>
      <w:color w:val="000000"/>
    </w:rPr>
  </w:style>
  <w:style w:type="paragraph" w:styleId="AHEEnglish">
    <w:name w:val="AHEEnglish"/>
    <w:basedOn w:val="Default"/>
    <w:next w:val="Default"/>
    <w:qFormat/>
    <w:pPr/>
    <w:rPr>
      <w:rFonts w:ascii="Arial" w:hAnsi="Arial" w:cs="Arial"/>
      <w:color w:val="000000"/>
    </w:rPr>
  </w:style>
  <w:style w:type="paragraph" w:styleId="Schauergebnisse">
    <w:name w:val="Schauergebnisse"/>
    <w:basedOn w:val="Default"/>
    <w:next w:val="Default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chael.home@telia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02:00Z</dcterms:created>
  <dc:creator>Michael Fejér</dc:creator>
  <dc:description/>
  <cp:keywords/>
  <dc:language>en-US</dc:language>
  <cp:lastModifiedBy> </cp:lastModifiedBy>
  <dcterms:modified xsi:type="dcterms:W3CDTF">2007-07-01T10:02:00Z</dcterms:modified>
  <cp:revision>2</cp:revision>
  <dc:subject/>
  <dc:title>ARABHÄSTTÄVLING </dc:title>
</cp:coreProperties>
</file>