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jaya" w:hAnsi="Vijaya" w:cs="Vijaya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Inbjudan till</w:t>
      </w:r>
    </w:p>
    <w:p>
      <w:pPr>
        <w:pStyle w:val="Normal"/>
        <w:jc w:val="center"/>
        <w:rPr>
          <w:rFonts w:ascii="Vijaya" w:hAnsi="Vijaya" w:cs="Vijaya"/>
          <w:sz w:val="36"/>
          <w:szCs w:val="36"/>
        </w:rPr>
      </w:pPr>
      <w:r>
        <w:rPr>
          <w:rFonts w:cs="Vijaya" w:ascii="Vijaya" w:hAnsi="Vijaya"/>
          <w:sz w:val="36"/>
          <w:szCs w:val="36"/>
        </w:rPr>
        <w:t>Internationell ECAHO C-show</w:t>
      </w:r>
    </w:p>
    <w:p>
      <w:pPr>
        <w:pStyle w:val="Normal"/>
        <w:jc w:val="center"/>
        <w:rPr>
          <w:rFonts w:ascii="Vivaldi" w:hAnsi="Vivaldi" w:cs="Vivaldi"/>
          <w:sz w:val="44"/>
          <w:szCs w:val="44"/>
        </w:rPr>
      </w:pPr>
      <w:r>
        <w:rPr>
          <w:rFonts w:cs="Vivaldi" w:ascii="Vivaldi" w:hAnsi="Vivaldi"/>
          <w:sz w:val="44"/>
          <w:szCs w:val="44"/>
        </w:rPr>
        <w:t>Turbo Star International Show</w:t>
      </w:r>
    </w:p>
    <w:p>
      <w:pPr>
        <w:pStyle w:val="Normal"/>
        <w:jc w:val="center"/>
        <w:rPr>
          <w:rFonts w:ascii="Vivaldi" w:hAnsi="Vivaldi" w:cs="Vivaldi"/>
          <w:sz w:val="36"/>
          <w:szCs w:val="36"/>
        </w:rPr>
      </w:pPr>
      <w:r>
        <w:rPr>
          <w:rFonts w:cs="Vivaldi" w:ascii="Vivaldi" w:hAnsi="Vivaldi"/>
          <w:sz w:val="36"/>
          <w:szCs w:val="36"/>
        </w:rPr>
        <w:t>Även öppen för Pintabians, partbred samt ridklasser</w:t>
      </w:r>
    </w:p>
    <w:p>
      <w:pPr>
        <w:pStyle w:val="Normal"/>
        <w:jc w:val="center"/>
        <w:rPr>
          <w:rFonts w:ascii="Vivaldi" w:hAnsi="Vivaldi" w:cs="Vivaldi"/>
          <w:sz w:val="24"/>
          <w:szCs w:val="24"/>
        </w:rPr>
      </w:pPr>
      <w:r>
        <w:rPr>
          <w:rFonts w:cs="Vivaldi" w:ascii="Vivaldi" w:hAnsi="Vivaldi"/>
          <w:sz w:val="24"/>
          <w:szCs w:val="24"/>
        </w:rPr>
        <w:t>Underställd  ECAHO´s regler för utställning 2011</w:t>
      </w:r>
    </w:p>
    <w:p>
      <w:pPr>
        <w:pStyle w:val="Normal"/>
        <w:jc w:val="center"/>
        <w:rPr>
          <w:rFonts w:ascii="Vivaldi" w:hAnsi="Vivaldi" w:cs="Vivaldi"/>
          <w:sz w:val="24"/>
          <w:szCs w:val="24"/>
        </w:rPr>
      </w:pPr>
      <w:r>
        <w:rPr>
          <w:rFonts w:cs="Vivaldi" w:ascii="Vivaldi" w:hAnsi="Vivaldi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Vijaya" w:hAnsi="Vijaya" w:cs="Vijaya"/>
          <w:sz w:val="24"/>
          <w:szCs w:val="24"/>
        </w:rPr>
      </w:pPr>
      <w:r>
        <w:rPr>
          <w:rFonts w:cs="Vijaya" w:ascii="Vijaya" w:hAnsi="Vijaya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lats</w:t>
        <w:tab/>
        <w:tab/>
        <w:t>Näsbyholms Säteri, Strängnä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tum</w:t>
        <w:tab/>
        <w:tab/>
        <w:t>3-4-5 juni 2011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  <w:t>Domare</w:t>
        <w:tab/>
        <w:tab/>
        <w:t>Mrs Renata Schibler, Schweiz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  <w:tab/>
        <w:tab/>
        <w:t>Mrs Claudia Darius, Tyskland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  <w:tab/>
        <w:tab/>
        <w:t>Mr Scott Benjamin, Canada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  <w:t>Hopp</w:t>
        <w:tab/>
        <w:tab/>
        <w:t>Stefan Spak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  <w:t>Dressyr</w:t>
        <w:tab/>
        <w:tab/>
        <w:t>Ann-Christine Karlsson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  <w:t xml:space="preserve">Western </w:t>
        <w:tab/>
        <w:t>Carolina Schweiler</w:t>
      </w:r>
    </w:p>
    <w:p>
      <w:pPr>
        <w:pStyle w:val="Normal"/>
        <w:rPr>
          <w:rFonts w:ascii="Californian FB" w:hAnsi="Californian FB" w:cs="Californian FB"/>
          <w:lang w:val="en-US"/>
        </w:rPr>
      </w:pPr>
      <w:r>
        <w:rPr>
          <w:rFonts w:cs="Californian FB" w:ascii="Californian FB" w:hAnsi="Californian FB"/>
          <w:lang w:val="en-US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C</w:t>
        <w:tab/>
        <w:tab/>
        <w:t>Anne Svenss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terinär </w:t>
        <w:tab/>
        <w:t>Hannah Kulli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Hovslagare</w:t>
        <w:tab/>
        <w:t>Cecilia Ekeber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Utställnings</w:t>
        <w:tab/>
        <w:t>Madeleine Haag</w:t>
        <w:tab/>
        <w:tab/>
        <w:tab/>
        <w:tab/>
        <w:t>+46 (0)581-63 00 04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nsvarig</w:t>
        <w:tab/>
        <w:tab/>
        <w:t>Stenängens gård</w:t>
        <w:tab/>
        <w:tab/>
        <w:tab/>
        <w:tab/>
        <w:t>+46 (0)70-320 11 90 mobil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710 41  Fellingsbro</w:t>
        <w:tab/>
        <w:tab/>
        <w:tab/>
        <w:t xml:space="preserve">e-mail: </w:t>
      </w:r>
      <w:hyperlink r:id="rId2">
        <w:r>
          <w:rPr>
            <w:rStyle w:val="InternetLink"/>
            <w:rFonts w:cs="Californian FB" w:ascii="Californian FB" w:hAnsi="Californian FB"/>
            <w:color w:val="0000FF"/>
            <w:u w:val="single"/>
          </w:rPr>
          <w:t>turbo.star.arabians@live.se</w:t>
        </w:r>
      </w:hyperlink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ingmaster</w:t>
        <w:tab/>
        <w:t>Lillemo Antonsson &amp; Cecilia Ekeber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tallchef </w:t>
        <w:tab/>
        <w:t>Greger Pau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peaker</w:t>
        <w:tab/>
        <w:tab/>
        <w:t>Stefan Spa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usik</w:t>
        <w:tab/>
        <w:tab/>
        <w:t>Linda Söderber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isutdelare</w:t>
        <w:tab/>
        <w:t>Veronica Mann-Wernesten &amp; Olivia Ekeber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kreteriat</w:t>
        <w:tab/>
        <w:t>Elisabeth &amp; Ida Holmber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ta</w:t>
        <w:tab/>
        <w:tab/>
        <w:t>Carina Söderström &amp; Linda Söderber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otograf</w:t>
        <w:tab/>
        <w:tab/>
        <w:t>Anette Mattsso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edömnings-</w:t>
        <w:tab/>
        <w:t xml:space="preserve">Utställningen bedöms enligt 20-poängskalan utan koefficienter. Varje klass bedöms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ystem</w:t>
        <w:tab/>
        <w:tab/>
        <w:t xml:space="preserve">av  3 domare, oberoende av varandra och utan tillgång till katalog, efter följande </w:t>
        <w:tab/>
        <w:tab/>
        <w:tab/>
        <w:t xml:space="preserve">kriterier: Arabtyp - Aktivitet i skritt och trav - Korrekthet i ben och rörelser - Huvud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&amp; hals - Överlinje &amp; kropp. Poängen adderas och divideras med antal domar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440" w:hanging="1440"/>
        <w:rPr/>
      </w:pPr>
      <w:r>
        <w:rPr>
          <w:rFonts w:cs="Californian FB" w:ascii="Californian FB" w:hAnsi="Californian FB"/>
        </w:rPr>
        <w:t>Anmälan</w:t>
        <w:tab/>
        <w:t xml:space="preserve">Utställningen är öppen för araber registrerade i en av  WAHO godkänd stambok, samt Pintabians och partbred med minst 25% arabiskt fullblod. Anmälan, som ovillkorligen skall undertecknas, betraktas som godkännande av SAHF´s och ECAHO´s gällande regler. (LÄS DEM FÖR ATT UNDVIKA MISSFÖRSTÅND). Anmälningsblankett  finns på </w:t>
      </w:r>
      <w:r>
        <w:rPr>
          <w:rFonts w:cs="Californian FB" w:ascii="Californian FB" w:hAnsi="Californian FB"/>
          <w:color w:val="0000FF"/>
          <w:u w:val="single"/>
        </w:rPr>
        <w:t>www.turbostarinternational.com</w:t>
      </w:r>
      <w:r>
        <w:rPr>
          <w:rFonts w:cs="Californian FB" w:ascii="Californian FB" w:hAnsi="Californian FB"/>
        </w:rPr>
        <w:t xml:space="preserve">. OBS!Skicka även med en kopia på registreringsbeviset (obs! </w:t>
      </w:r>
      <w:r>
        <w:rPr>
          <w:rFonts w:cs="Californian FB" w:ascii="Californian FB" w:hAnsi="Californian FB"/>
          <w:lang w:val="en-US"/>
        </w:rPr>
        <w:t xml:space="preserve">Båda sidor!). </w:t>
      </w:r>
      <w:r>
        <w:rPr>
          <w:rFonts w:cs="Californian FB" w:ascii="Californian FB" w:hAnsi="Californian FB"/>
        </w:rPr>
        <w:t>OBS! Pass krävs och visas på plats med giltigt  vaccinationsintyg. Erlagd anmälningsavgift återbetalas ej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 xml:space="preserve">Anmälan skickas till: Linda Söderberg,  Gamla Falmark 69, 931 92  SKELLEFTEÅ </w:t>
        <w:tab/>
        <w:tab/>
        <w:t xml:space="preserve">tel. 070-393 57 04  e-mail: </w:t>
      </w:r>
      <w:hyperlink r:id="rId3">
        <w:r>
          <w:rPr>
            <w:rStyle w:val="InternetLink"/>
            <w:rFonts w:cs="Californian FB" w:ascii="Californian FB" w:hAnsi="Californian FB"/>
          </w:rPr>
          <w:t>shangrang@hotmail.com</w:t>
        </w:r>
      </w:hyperlink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cs="Californian FB" w:ascii="Californian FB" w:hAnsi="Californian FB"/>
        </w:rPr>
        <w:t>Sista anmälningsdag:  2 maj 2011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 xml:space="preserve">För att undvika missförstånd - anmäl själv din häst och gör det i god tid! Anmälan är </w:t>
        <w:tab/>
        <w:tab/>
        <w:t xml:space="preserve">ogiltig om inte anmälningsavgiften har kommit in den sista anmälningsdagen. </w:t>
        <w:tab/>
        <w:tab/>
        <w:tab/>
        <w:t xml:space="preserve">Anmälningsavgiften sätts in på konto pg 154 85 55-0 TS International, skriv hästens </w:t>
        <w:tab/>
        <w:tab/>
        <w:t xml:space="preserve">namn, klass och reg.nr. Ingen häst får delta om inte korrekta uppgifter är tryckta i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katalogen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minarium</w:t>
        <w:tab/>
        <w:t>Scott Benjamin kommer att  hålla föredrag om The Authentic Arabian Typ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matörklass</w:t>
        <w:tab/>
        <w:t xml:space="preserve">Endast för handlers som inte visat som proffs, dvs inte tagit betalt för att visa/träna </w:t>
        <w:tab/>
        <w:tab/>
        <w:t xml:space="preserve">häst. Minimiålder: 7 år (barnklass). Äldre hingstar får ej deltaga. Domaren </w:t>
        <w:tab/>
        <w:tab/>
        <w:tab/>
        <w:t>rangordnar ekipagen, ej bedömning på hästarna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ölklass</w:t>
        <w:tab/>
        <w:tab/>
        <w:t xml:space="preserve">För föl födda 2011, dock minst 1 månad gamla. Domaren rangordnar ekipagen. Föl får </w:t>
        <w:tab/>
        <w:tab/>
        <w:t>inte vara klippta och skall visas i grimma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eteranklass</w:t>
        <w:tab/>
        <w:t>Hästar 20 år eller äldre. Sto, valack resp. hingstklass. Domaren rangordnar ekipagen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  <w:lang w:val="en-US"/>
        </w:rPr>
        <w:t xml:space="preserve">Most Classic </w:t>
        <w:tab/>
        <w:t xml:space="preserve">Head and movements. </w:t>
      </w:r>
      <w:r>
        <w:rPr>
          <w:rFonts w:cs="Californian FB" w:ascii="Californian FB" w:hAnsi="Californian FB"/>
        </w:rPr>
        <w:t>Domarna rangordnar ekipagen. Bästa sto resp hingst/valack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440" w:hanging="14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idklasser</w:t>
        <w:tab/>
        <w:t xml:space="preserve">Hoppning 50 cm CR, 70 cm, 90 cm. Western pleasure, Riding och Reining på D &amp;C  träningstävlingnivå. Dressyr L:C2, L:B1 kort bana, L:A3 och msvB:3 lång bana.  Alla klasser går inomhus i ridhuset. Ridcupen innebär  att de tre resultat från ridklasserna, i minst två discipliner, samt en utställningsklass i ordinarie klass räknas ihop. Antalet starter i ridklass begränsas till 4. Prisutdelning för Ridcupen sker på söndagen. Frågor ang ridklasserna Hoppning - Johanna Eriksson tel. 0733-91 22 10, Dressyr - Petra Strömberg tel. 0736-43 30 11, Western - Carolina Schweiler tel. 0762-81 98  10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idsprogram</w:t>
        <w:tab/>
        <w:t xml:space="preserve">Kommer att läggas ut senare. Utställningen kommer att hållas utomhus på grusbana </w:t>
        <w:tab/>
        <w:tab/>
        <w:t>70 x 30m, vid dåligt väder i ridhus, 60 x 20m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i beklagar de höjda avgifterna, men om utställningen skall hålla sin standard måste det bli så här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nmälnings-</w:t>
        <w:tab/>
        <w:t xml:space="preserve">Utställningsklass </w:t>
        <w:tab/>
        <w:tab/>
        <w:tab/>
        <w:tab/>
        <w:t>600:-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vgifter</w:t>
        <w:tab/>
        <w:tab/>
        <w:t>Partbred, Most classic, Amatör, föl-och veteranklass</w:t>
        <w:tab/>
        <w:t>250:-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Ridklasser hopp, western dressyr LC LB</w:t>
        <w:tab/>
        <w:tab/>
        <w:t xml:space="preserve"> 80:-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Dressyr LA och msv</w:t>
        <w:tab/>
        <w:tab/>
        <w:tab/>
        <w:tab/>
        <w:t>100:-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Efteranmälan i ridklass mot dubbel avgift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>Box meeting fre-12.00- söndag 18.00</w:t>
        <w:tab/>
        <w:tab/>
        <w:t>800:-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Det går bra att komma på torsdag, tillägg</w:t>
        <w:tab/>
        <w:tab/>
        <w:t>250:-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Dygn 24 tim</w:t>
        <w:tab/>
        <w:tab/>
        <w:tab/>
        <w:tab/>
        <w:tab/>
        <w:t>400:-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Dag 12 tim</w:t>
        <w:tab/>
        <w:tab/>
        <w:tab/>
        <w:tab/>
        <w:tab/>
        <w:t>300:-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Uppstallning</w:t>
        <w:tab/>
        <w:t xml:space="preserve">Sker i permanenta boxar. 2 balar spån ingår i priset. Boxen är helt ren med 2 nya </w:t>
        <w:tab/>
        <w:tab/>
        <w:t xml:space="preserve">balar spån när ni kommer, den skall tömmas helt vid avfärd. Önskas tömning av box </w:t>
        <w:tab/>
        <w:tab/>
        <w:t xml:space="preserve">kan detta bokas mot en avgift på 100:- Kommer ni tidagare än fredag 12.00 ring </w:t>
      </w:r>
    </w:p>
    <w:p>
      <w:pPr>
        <w:pStyle w:val="Normal"/>
        <w:ind w:left="1440" w:hanging="0"/>
        <w:rPr/>
      </w:pPr>
      <w:r>
        <w:rPr>
          <w:rFonts w:cs="Californian FB" w:ascii="Californian FB" w:hAnsi="Californian FB"/>
        </w:rPr>
        <w:t xml:space="preserve">070-320 11 90. Ta med egen hink för vatten och foder. Hö och foder ingår ej. Hö och extra spån kan köpas och betalas </w:t>
      </w:r>
      <w:r>
        <w:rPr>
          <w:rFonts w:cs="Californian FB" w:ascii="Californian FB" w:hAnsi="Californian FB"/>
          <w:b/>
          <w:bCs/>
        </w:rPr>
        <w:t>kontant</w:t>
      </w:r>
      <w:r>
        <w:rPr>
          <w:rFonts w:cs="Californian FB" w:ascii="Californian FB" w:hAnsi="Californian FB"/>
        </w:rPr>
        <w:t xml:space="preserve"> till stallchefen. Dåligt mockad box faktureras med 500:- Boxavgift återbetalas ej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440" w:hanging="1440"/>
        <w:rPr/>
      </w:pPr>
      <w:r>
        <w:rPr>
          <w:rFonts w:cs="Californian FB" w:ascii="Californian FB" w:hAnsi="Californian FB"/>
        </w:rPr>
        <w:t>Vaccination</w:t>
        <w:tab/>
        <w:t xml:space="preserve">Giltigt vaccinationsintyg avseende hästinfluensa samt hästägarförsäkran (finns i sekretariatet) skall vid ankomsten och </w:t>
      </w:r>
      <w:r>
        <w:rPr>
          <w:rFonts w:cs="Californian FB" w:ascii="Californian FB" w:hAnsi="Californian FB"/>
          <w:b/>
          <w:bCs/>
        </w:rPr>
        <w:t>före</w:t>
      </w:r>
      <w:r>
        <w:rPr>
          <w:rFonts w:cs="Californian FB" w:ascii="Californian FB" w:hAnsi="Californian FB"/>
        </w:rPr>
        <w:t xml:space="preserve">  </w:t>
        <w:tab/>
        <w:t>urlastning lämnas i sekretariatet. För frågor  gällande vaccinationer kontakta DC Anne Svensson, 0733-64 86 12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ummerlapp</w:t>
        <w:tab/>
        <w:t xml:space="preserve">Utlämnas i sekretariatet. Vid återlämnandet erhålles deltagarplakett. Ej återlämnad </w:t>
        <w:tab/>
        <w:tab/>
        <w:t>eller förstörd nummerlapp debiteras med 200:-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Logi</w:t>
        <w:tab/>
        <w:tab/>
        <w:t xml:space="preserve">Ett fåtal rum finns på anläggningen. 250:-/bädd/natt. Camping på Näsbyholm eller </w:t>
        <w:tab/>
        <w:tab/>
        <w:t xml:space="preserve">husvagnsplatser med el finns också. Hyra av ***** husvagnar kan ordnas.             </w:t>
        <w:tab/>
        <w:tab/>
        <w:t>Ring: +46 70 32 011 9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Ulvhälls herrgård 0152-186 80 uppge Turbo Star för rabat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Hotell laurentius  0152-104 44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Hotell Prins Oskar 0152-228 8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Malmgården Vandrarhem 0152-252 55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Skäggesta Vandrarhem 0159-316 80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Middag </w:t>
        <w:tab/>
        <w:tab/>
        <w:t>Kommer att serveras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ponsring</w:t>
        <w:tab/>
        <w:t xml:space="preserve">Kontakta Madeleine Haag +46 70 32 011 90    </w:t>
      </w:r>
      <w:hyperlink r:id="rId4">
        <w:r>
          <w:rPr>
            <w:rStyle w:val="InternetLink"/>
            <w:rFonts w:cs="Californian FB" w:ascii="Californian FB" w:hAnsi="Californian FB"/>
            <w:color w:val="0000FF"/>
            <w:u w:val="single"/>
          </w:rPr>
          <w:t>turbo.star.arabians@live.se</w:t>
        </w:r>
      </w:hyperlink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Annonsering</w:t>
        <w:tab/>
        <w:t xml:space="preserve">kontakta Anette Mattsson +46 70 75 310 75   </w:t>
      </w:r>
      <w:hyperlink r:id="rId5">
        <w:r>
          <w:rPr>
            <w:rStyle w:val="InternetLink"/>
            <w:rFonts w:cs="Californian FB" w:ascii="Californian FB" w:hAnsi="Californian FB"/>
          </w:rPr>
          <w:t>fotograf_mattsson@hotmail.com</w:t>
        </w:r>
      </w:hyperlink>
      <w:r>
        <w:rPr>
          <w:rFonts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riser</w:t>
        <w:tab/>
        <w:tab/>
        <w:t>*Plaketter delas ut till samtliga deltagare efter utställningen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*Ridklasser - rosetter enligt TR, i CR till samtliga felfria. Hederspris till placering 1-3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</w:rPr>
        <w:t xml:space="preserve">       </w:t>
      </w:r>
      <w:r>
        <w:rPr>
          <w:rFonts w:cs="Californian FB" w:ascii="Californian FB" w:hAnsi="Californian FB"/>
        </w:rPr>
        <w:tab/>
        <w:tab/>
        <w:t>*Kullatorp Elysion Trophy delas ut till Bästa Show &amp; Performance Arab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*Hederspris delas ut till 1-3 pristagare i varje klass. Hästar placerade 1-6 i varje klas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 xml:space="preserve">   erhåller rosett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*Alla champions, guld-silver-brons, erhåller hederspris samt rosett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*Stall Lunnarps Vandringspris delas ut till Bästa Amatörhandler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*Unas Arabers Vandringspris delas ut till Bästa Valack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*Paradise Arabians Vandringspris delas ut till Bästa Svenskfödda Hings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*Sinus Arabstuteris Vandringspris delas ut till Bästa Svenskfödda S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*Primos/Arvak Nords Vandringspris delas ut till Bästa Polenfödda Häs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*Turbo Star Arabians Vandringspris delas ut till Mest Framgångsrika Handler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*W-Arabians Vandringspris delas ut till Bästa Uppfödare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ab/>
        <w:t>*Naples Arabians Vandringspris delas ut till Utställningens Högsta Poän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Vägbeskrivning</w:t>
        <w:tab/>
      </w:r>
      <w:hyperlink r:id="rId6">
        <w:r>
          <w:rPr>
            <w:rStyle w:val="InternetLink"/>
            <w:rFonts w:cs="Californian FB" w:ascii="Californian FB" w:hAnsi="Californian FB"/>
            <w:color w:val="0000FF"/>
            <w:u w:val="single"/>
          </w:rPr>
          <w:t>www.nasbyholm.com</w:t>
        </w:r>
      </w:hyperlink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  <w:t>Välkomna till en fantastisk showhelg!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Vijay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bo.star.arabians@live.se" TargetMode="External"/><Relationship Id="rId3" Type="http://schemas.openxmlformats.org/officeDocument/2006/relationships/hyperlink" Target="mailto:shangrang@hotmail.com" TargetMode="External"/><Relationship Id="rId4" Type="http://schemas.openxmlformats.org/officeDocument/2006/relationships/hyperlink" Target="mailto:turbo.star.arabians@live.se" TargetMode="External"/><Relationship Id="rId5" Type="http://schemas.openxmlformats.org/officeDocument/2006/relationships/hyperlink" Target="mailto:fotograf_mattsson@hotmail.com" TargetMode="External"/><Relationship Id="rId6" Type="http://schemas.openxmlformats.org/officeDocument/2006/relationships/hyperlink" Target="http://www.nasbyholm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1:00Z</dcterms:created>
  <dc:creator>Anette Mattsson</dc:creator>
  <dc:description/>
  <dc:language>en-US</dc:language>
  <cp:lastModifiedBy>Mann Wernsten</cp:lastModifiedBy>
  <dcterms:modified xsi:type="dcterms:W3CDTF">2011-02-18T11:31:00Z</dcterms:modified>
  <cp:revision>2</cp:revision>
  <dc:subject/>
  <dc:title>Inbjudan 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