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240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istrikt Skå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bjudan till tävling i Western Pleasure och English Pleas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ör Arabiska Fullblod och Partbred registrerade i ARA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Plats</w:t>
        <w:tab/>
        <w:t>Bollerups Lantbrukssko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 xml:space="preserve">Datum </w:t>
        <w:tab/>
        <w:t>Fredagen den 16 juni 2006 kl. 14.00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/>
        <w:t>Anmälan</w:t>
        <w:tab/>
        <w:t>Anmälan skickas till: AHIS Distrikt Skåne c/o Åse Uddgård, Stanstorp 244, 243 91 Höör tillsammans med kopia av registreringsbevis och vaccinationsintyg senast 31/5– 06. Anmälningsavgiften sätts in på AHIS bg 5715-7174 och ska vara registrerat innan anmälningstidens slut.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/>
        <w:tab/>
        <w:t>Anmälningsavgiften återbetalas ej, förutom i det fall tävlingen ej blir av.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/>
        <w:tab/>
        <w:t xml:space="preserve">Anmälningsblankett finns även på hemsidan </w:t>
      </w:r>
      <w:hyperlink r:id="rId3">
        <w:r>
          <w:rPr>
            <w:rStyle w:val="InternetLink"/>
          </w:rPr>
          <w:t>www.ahis.se</w:t>
        </w:r>
      </w:hyperlink>
      <w:r>
        <w:rPr/>
        <w:t>.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/>
        <w:t>Avgifter</w:t>
        <w:tab/>
        <w:t xml:space="preserve">150 kr/klass. Ange klass, hästens namn, reg. Nr och ryttare på </w:t>
        <w:tab/>
        <w:t>bg blanketten.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Domare</w:t>
        <w:tab/>
        <w:tab/>
        <w:t>Christine Pamp</w:t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Tävlingsledare</w:t>
        <w:tab/>
        <w:tab/>
        <w:t xml:space="preserve">Åse Uddgård </w:t>
      </w:r>
      <w:hyperlink r:id="rId4">
        <w:r>
          <w:rPr>
            <w:rStyle w:val="InternetLink"/>
          </w:rPr>
          <w:t>aseuddgard@telia.com</w:t>
        </w:r>
      </w:hyperlink>
      <w:r>
        <w:rPr/>
        <w:t xml:space="preserve"> tel. 0413-253 03</w:t>
        <w:tab/>
        <w:tab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Klasser</w:t>
        <w:tab/>
        <w:t>1 A Western Pleasure - Sto/Valack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1 B Western P</w:t>
      </w:r>
      <w:r>
        <w:rPr>
          <w:lang w:val="en-GB"/>
        </w:rPr>
        <w:t>leasure - Hingstar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lang w:val="en-GB"/>
        </w:rPr>
        <w:tab/>
        <w:t>2 A English Pleasure - Sto/Valack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lang w:val="en-GB"/>
        </w:rPr>
        <w:tab/>
        <w:t xml:space="preserve">2 B English Pleasure - </w:t>
      </w:r>
      <w:r>
        <w:rPr/>
        <w:t>Hingstar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/>
      </w:pPr>
      <w:r>
        <w:rPr/>
        <w:t>Klasserna 1A och 1B resp. 2A och 2B kan komma att slås ihop vid för få anmälningar i var avdelning. Minsta antal deltagare i varje klass/avdelning för att klassen ska bli av är 5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/>
        <w:t>Övriga</w:t>
      </w:r>
      <w:r>
        <w:rPr>
          <w:lang w:val="en-GB"/>
        </w:rPr>
        <w:t xml:space="preserve"> </w:t>
      </w:r>
      <w:r>
        <w:rPr/>
        <w:t>upplysningar</w:t>
      </w:r>
      <w:r>
        <w:rPr>
          <w:lang w:val="en-GB"/>
        </w:rPr>
        <w:tab/>
        <w:t xml:space="preserve">- </w:t>
      </w:r>
      <w:r>
        <w:rPr/>
        <w:t xml:space="preserve">Tävlingarna hålles i ridhus eller utomhus på grusbana beroende på väder, framridning på grusbana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- Vaccinationsintyg uppvisas innan urlastning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/>
      </w:pPr>
      <w:r>
        <w:rPr/>
        <w:tab/>
        <w:t xml:space="preserve">- AHIS följer ECAHO´s Green Book. För regler, se hemsidan/Distrikt Skåne för mer information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 xml:space="preserve">- För uppstallning och övernattning i samband med utställning, </w:t>
        <w:tab/>
        <w:t>se Sverige Pokalens proposition.</w:t>
        <w:tab/>
        <w:t xml:space="preserve">. 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/>
      </w:pPr>
      <w:r>
        <w:rPr/>
        <w:t>- Vi kommer att anordna ett tillfälle att ”prova på” att rida Pleasureklass innan tävlingstillfället vilket vi rekommenderar till de som inte ridit sån här klass förut. Se hemsidan/Distrikt Skåne för mer information.</w:t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is.se/" TargetMode="External"/><Relationship Id="rId4" Type="http://schemas.openxmlformats.org/officeDocument/2006/relationships/hyperlink" Target="mailto:aseuddgard@te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3:00Z</dcterms:created>
  <dc:creator>Kalle</dc:creator>
  <dc:description/>
  <dc:language>en-US</dc:language>
  <cp:lastModifiedBy>Monika Eicker</cp:lastModifiedBy>
  <dcterms:modified xsi:type="dcterms:W3CDTF">2006-04-17T16:58:00Z</dcterms:modified>
  <cp:revision>18</cp:revision>
  <dc:subject/>
  <dc:title>Förslag till proposition</dc:title>
</cp:coreProperties>
</file>