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left="-360" w:right="-1010" w:firstLine="360"/>
        <w:rPr/>
      </w:pPr>
      <w:r>
        <w:rPr/>
        <w:drawing>
          <wp:inline distT="0" distB="0" distL="0" distR="0">
            <wp:extent cx="1861185" cy="1289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1185" cy="1289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1471295" cy="14712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1295" cy="1471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2110740" cy="10553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38" r="-1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0740" cy="1055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6"/>
          <w:szCs w:val="36"/>
        </w:rPr>
        <w:t>Scandinavian Arabian Sportshorse Championships</w:t>
      </w:r>
      <w:r>
        <w:rPr>
          <w:rFonts w:cs="Arial" w:ascii="Arial" w:hAnsi="Arial"/>
          <w:b/>
          <w:sz w:val="28"/>
          <w:szCs w:val="28"/>
        </w:rPr>
        <w:t xml:space="preserve"> med allround klasser i classic och western samt SM och Nordiska öppna Mästerskap 2006 i dressyr, hoppning, och enspannkörning. 21 – 23 juli 2006 på Näsbyholm Säteri, Ca 5 km från Strängnäs.</w:t>
      </w:r>
    </w:p>
    <w:p>
      <w:pPr>
        <w:pStyle w:val="Normal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Anmälningstiden går ut den 25 juni 2006. Efteranmälan medges i mån av plats mot dubbel anmälningsavgift intill 60 min före respektive klass början. </w:t>
      </w:r>
      <w:r>
        <w:rPr>
          <w:rFonts w:cs="Arial" w:ascii="Arial" w:hAnsi="Arial"/>
          <w:color w:val="000000"/>
        </w:rPr>
        <w:t>Samtliga klasser är öppna för fullblodsaraber registrerade i en av WAHO godkänd stambok. För att tävla om SM titeln krävs även svenskt medborgarskap av ryttaren.</w:t>
      </w:r>
    </w:p>
    <w:p>
      <w:pPr>
        <w:pStyle w:val="Normal"/>
        <w:ind w:left="720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mälan sändes tillsammans med kopia på registreringsbevisets bägge sidor sändes till: </w:t>
      </w:r>
    </w:p>
    <w:p>
      <w:pPr>
        <w:pStyle w:val="Normal"/>
        <w:ind w:left="360" w:firstLine="360"/>
        <w:jc w:val="both"/>
        <w:rPr/>
      </w:pPr>
      <w:r>
        <w:rPr>
          <w:rFonts w:cs="Arial" w:ascii="Arial" w:hAnsi="Arial"/>
        </w:rPr>
        <w:t>SAHF:s kansli;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Gull-Britt Söderberg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örwall PL158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-454 91 Brastad 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ller faxas: 0523 – 403 18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BS! Kontrollera att du fyller i rätt tävling/Klass.</w:t>
      </w:r>
    </w:p>
    <w:p>
      <w:pPr>
        <w:pStyle w:val="Normal"/>
        <w:ind w:left="360"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mälningsavgift om 300 kr ska vara SAHF tillhanda senast den 3 juli på postgirokonto 41 46 139 – 3. Startavgifter betalas på plats. Anmält ekipage räknas som startanmält om vederbörande inte avanmält senast den 10 juli. Avanmälning senare än detta datum innebär att ekipaget debiteras fulla startavgifter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Minsta antal anmälningar för att tävlingen ska bli av är 25. Minsta anmälningar per klass är 5. För att utse en Nordisk Öppen Mästare krävs att minst 3 länder medverkar. SM och NM är samma klasse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Uppstallning i box kan erbjudas i begränsad omfattning på stallområdet i permanenta boxar. Räcker inte dessa till ordnas lösa boxar. Kostnad för uppstallning är 750 kr/meeting eller 300 kr/dygn inklusive spån. Långväga ekipage har dock rabatterade priser enligt principen full avgift upp till 15 mil fågelvägen och därefter 100 kr rabatt/10 mil. Ekipage från </w:t>
      </w:r>
      <w:r>
        <w:rPr>
          <w:rFonts w:cs="Arial" w:ascii="Arial" w:hAnsi="Arial"/>
          <w:b/>
          <w:bCs/>
        </w:rPr>
        <w:t>Åland</w:t>
      </w:r>
      <w:r>
        <w:rPr>
          <w:rFonts w:cs="Arial" w:ascii="Arial" w:hAnsi="Arial"/>
        </w:rPr>
        <w:t xml:space="preserve"> får dra av 400 kr. Ekipage från </w:t>
      </w:r>
      <w:r>
        <w:rPr>
          <w:rFonts w:cs="Arial" w:ascii="Arial" w:hAnsi="Arial"/>
          <w:b/>
          <w:bCs/>
        </w:rPr>
        <w:t>övriga Finland</w:t>
      </w:r>
      <w:r>
        <w:rPr>
          <w:rFonts w:cs="Arial" w:ascii="Arial" w:hAnsi="Arial"/>
        </w:rPr>
        <w:t xml:space="preserve"> drar av 500 kr från färjan i </w:t>
      </w:r>
      <w:r>
        <w:rPr>
          <w:rFonts w:cs="Arial" w:ascii="Arial" w:hAnsi="Arial"/>
          <w:b/>
          <w:bCs/>
        </w:rPr>
        <w:t>Åbo</w:t>
      </w:r>
      <w:r>
        <w:rPr>
          <w:rFonts w:cs="Arial" w:ascii="Arial" w:hAnsi="Arial"/>
        </w:rPr>
        <w:t xml:space="preserve"> och 100 kr/10mil innan dess upp till maximalt 700 kr. Uppstallning bokas i anmälan. All uppstallning sker på egen risk.  Bokningen är bindande och avgiften debiteras ryttare som bokat stallplats även om ekipaget avanmäls. Full stallavgift betalas i samband med anmälningsavgiften. Detta gäller även dem som kommer att få stallplatsen rabatterad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oende för ryttare hänvisas till </w:t>
      </w:r>
      <w:hyperlink r:id="rId5">
        <w:r>
          <w:rPr>
            <w:rStyle w:val="InternetLink"/>
            <w:rFonts w:cs="Arial" w:ascii="Arial" w:hAnsi="Arial"/>
          </w:rPr>
          <w:t>www.sverigeturism.se/tuinfo/</w:t>
        </w:r>
      </w:hyperlink>
      <w:r>
        <w:rPr>
          <w:rFonts w:cs="Arial" w:ascii="Arial" w:hAnsi="Arial"/>
        </w:rPr>
        <w:t>. Det går också att campa med tält eller husvagn på tävlingsplatsen. El finns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Dressyr rid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i ridhus</w:t>
      </w:r>
      <w:r>
        <w:rPr>
          <w:rFonts w:cs="Arial" w:ascii="Arial" w:hAnsi="Arial"/>
          <w:i/>
          <w:iCs/>
        </w:rPr>
        <w:t>.</w:t>
      </w:r>
      <w:r>
        <w:rPr>
          <w:rFonts w:cs="Arial" w:ascii="Arial" w:hAnsi="Arial"/>
        </w:rPr>
        <w:t xml:space="preserve"> Hoppning i ridhus och utomhus på gräs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Western i paddock och i ridhus, utställning och körning sker utomhus på gräs om vädret tillåter. Framridning och framhoppning utomhus på grusbana. Speed går på gräs, så även terränghoppningen. Detaljerad fördelning av klasserna kommer i ryttarmeddelandet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terinärbesiktning av alla hopphästar och hästar som ska vara med på Polebending, och speed är obligatorisk och sker fredag fm. och Lördag+söndag morgon. 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Eventuella frågor besvaras av Göran Ericsson, eller Emelie S-Kajle på i första hand e-post: </w:t>
      </w:r>
      <w:hyperlink r:id="rId6">
        <w:r>
          <w:rPr>
            <w:rStyle w:val="InternetLink"/>
            <w:rFonts w:cs="Arial" w:ascii="Arial" w:hAnsi="Arial"/>
          </w:rPr>
          <w:t>g.ericsson@telia.com</w:t>
        </w:r>
      </w:hyperlink>
      <w:r>
        <w:rPr>
          <w:rFonts w:cs="Arial" w:ascii="Arial" w:hAnsi="Arial"/>
        </w:rPr>
        <w:t xml:space="preserve"> respektive emelie_kajle@hotmail.com. I akuta fall på tel. 070 – 750 56 51 respektive 070 – 710 34 15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ktuell tävlingshäst ska ha giltigt vaccinationsintyg liksom giltigt registreringsbevis eller hästpass. Hästägarintyg skrives på plats. Vaccinationsintyget visas i stallet före urlastning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 regler som kommer att användas är ECAHO:s Green Book som kan hämtas på </w:t>
      </w:r>
      <w:hyperlink r:id="rId7">
        <w:r>
          <w:rPr>
            <w:rStyle w:val="InternetLink"/>
            <w:rFonts w:cs="Arial" w:ascii="Arial" w:hAnsi="Arial"/>
          </w:rPr>
          <w:t>www.ecaho.org</w:t>
        </w:r>
      </w:hyperlink>
      <w:r>
        <w:rPr>
          <w:rFonts w:cs="Arial" w:ascii="Arial" w:hAnsi="Arial"/>
        </w:rPr>
        <w:t>. Green Book kommer också att finnas tillgänglig på tävlingsplatsen. Dessa regler är för ryttaren tämligen lika T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yra svårighetsgrader för cuper i klassisk ridning kommer att finnas: Prova på cupen, Silvercupen, Guldcupen, och Supercupen. Westerncupen går i tre svårighetsklasser: Prova på Klass (C), Silver Star (B), samt Gold Star (A). Poäng för de fyra bästa grenarna räknas. Utöver detta kommer en klass i Working equitation att avridas i uppvisningsform.</w:t>
      </w:r>
    </w:p>
    <w:p>
      <w:pPr>
        <w:pStyle w:val="Normal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</w:rPr>
        <w:t xml:space="preserve">I Prova på cupen, classic, ingår Klass 11, Klass 12, Klass 03, Klass 04, klass 05 , Klass 06, klass 72 och klass 73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 xml:space="preserve">I Silvercupen ingår Klass 21, klass 22, klass 03, Klass 04, klass 05, klass 06, klass 72, och klass 73. 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 Guldcupen ingår Klass 31, klass 32, klass 03, klass 04, klass 05, klass 06, klass 72, och klass 73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I Supercupen ingår klass 41, klass 42, klass 03, klass 04, klass 05, klass 06, Klass 76 och klass 74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Prova på Western (C) ingår klass 85, Klass 86, klass 87, klass 03 och klass 05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estern silverstar (B) ingår klass 03, klass 05, klass 93, klass 94, klass 95, klass 96, klass 97, klass 98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I Western Goldstar (A) ingår klass 03, klass 05, klass 103, klass 104, klass 105 klass 106 och klass 107, klass 108.</w:t>
      </w:r>
    </w:p>
    <w:p>
      <w:pPr>
        <w:pStyle w:val="Normal"/>
        <w:ind w:left="720" w:hanging="0"/>
        <w:jc w:val="both"/>
        <w:rPr/>
      </w:pPr>
      <w:r>
        <w:rPr>
          <w:rFonts w:cs="Arial" w:ascii="Arial" w:hAnsi="Arial"/>
        </w:rPr>
        <w:t>Klass 05 är obligatorisk för samtliga cuper, poäng från de 4 bästa klasserna i den inbördes cupen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lacerade i samtliga cuper får rosett samt hederspris. Placerade i supercupen och western Goldstar (A) får dessutom prispengar; 1000-500-250- 150-100.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Distanstävlingar</w:t>
      </w:r>
      <w:r>
        <w:rPr>
          <w:rFonts w:cs="Arial" w:ascii="Arial" w:hAnsi="Arial"/>
        </w:rPr>
        <w:t xml:space="preserve"> som avrides enl. regler i TR får räknas som delklass enligt följande. Godkänd Prova På eller Clear round i prova på cupen classic och western, 50 km i Silvercupen och Silver star, 80 km i Guldcupen och Gold star, 120 km i supercupen. Poängberäkningen från dessa redogörs i ryttarmeddelandet.</w:t>
      </w:r>
    </w:p>
    <w:p>
      <w:pPr>
        <w:pStyle w:val="Normal"/>
        <w:ind w:left="72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14. SM/NM titeln i dressyr och hoppning avgörs i två deltävlingar, dressyren Klass 52 och klass 62 och hoppningen i klass 41 och 51. Placerade i SM/NM dressyr och hoppning får premie 700 – 300 – 200 – 100 kr</w:t>
      </w:r>
    </w:p>
    <w:p>
      <w:pPr>
        <w:pStyle w:val="Normal"/>
        <w:ind w:left="72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Ryttarmeddelande publiceras på </w:t>
      </w:r>
      <w:hyperlink r:id="rId8">
        <w:r>
          <w:rPr>
            <w:rStyle w:val="InternetLink"/>
            <w:rFonts w:cs="Arial" w:ascii="Arial" w:hAnsi="Arial"/>
          </w:rPr>
          <w:t>www.sahf.se</w:t>
        </w:r>
      </w:hyperlink>
      <w:r>
        <w:rPr>
          <w:rFonts w:cs="Arial" w:ascii="Arial" w:hAnsi="Arial"/>
        </w:rPr>
        <w:t xml:space="preserve">  samt </w:t>
      </w:r>
      <w:hyperlink r:id="rId9">
        <w:r>
          <w:rPr>
            <w:rStyle w:val="InternetLink"/>
            <w:rFonts w:cs="Arial" w:ascii="Arial" w:hAnsi="Arial"/>
          </w:rPr>
          <w:t>www.ahis.se</w:t>
        </w:r>
      </w:hyperlink>
      <w:r>
        <w:rPr>
          <w:rFonts w:cs="Arial" w:ascii="Arial" w:hAnsi="Arial"/>
        </w:rPr>
        <w:t xml:space="preserve"> senast den 11 jul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män inf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e priser som finns angivna är minimum som gäller vid denna propositions publicering. Tävlingsledningen kommer dock att fortsätta jobba med att få fram fler sponsorer så att priserna blir generösar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Kostnaden för veterinärbesiktningen är ännu inte fastställd varför vi kommer att återkomma med detta i ryttarmeddelandet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Fredagen den 21 juli 2006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85</w:t>
        <w:tab/>
        <w:t>Western Pleasure, C</w:t>
        <w:tab/>
        <w:tab/>
        <w:tab/>
        <w:tab/>
        <w:t>70</w:t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Provapå westerncup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sett</w:t>
      </w:r>
      <w:r>
        <w:rPr>
          <w:rFonts w:cs="Arial" w:ascii="Arial" w:hAnsi="Arial"/>
          <w:b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86</w:t>
        <w:tab/>
        <w:t>Western Riding, C</w:t>
        <w:tab/>
        <w:tab/>
        <w:tab/>
        <w:tab/>
        <w:t>7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Provapå westerncupen</w:t>
      </w:r>
    </w:p>
    <w:p>
      <w:pPr>
        <w:pStyle w:val="Normal"/>
        <w:ind w:firstLine="1304"/>
        <w:jc w:val="both"/>
        <w:rPr/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87</w:t>
        <w:tab/>
        <w:t>Western Reining, C</w:t>
        <w:tab/>
        <w:tab/>
        <w:tab/>
        <w:tab/>
        <w:t>7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år i Provapå western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1</w:t>
        <w:tab/>
        <w:t>Hoppning 80 cm, Bed A0A0A</w:t>
        <w:tab/>
        <w:tab/>
        <w:tab/>
        <w:t>7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Prova på cupen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21</w:t>
        <w:tab/>
        <w:t>Hoppning 90 cm, Bed A0A0A</w:t>
        <w:tab/>
        <w:tab/>
        <w:tab/>
        <w:t>7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Silvercupen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31</w:t>
        <w:tab/>
        <w:t>Hoppning 100 cm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Bed A0A0A ny start 30 sek</w:t>
        <w:tab/>
        <w:tab/>
        <w:t>8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Guldcupe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72</w:t>
        <w:tab/>
        <w:t>Enspannskörning, dressyr, lätt klass</w:t>
        <w:tab/>
        <w:tab/>
        <w:t>8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Prova på, Silver, och Guldcu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2</w:t>
        <w:tab/>
        <w:t xml:space="preserve">Dressyr, Lätt C:2, </w:t>
        <w:tab/>
        <w:tab/>
        <w:tab/>
        <w:tab/>
        <w:t>6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Prova på cupen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22</w:t>
        <w:tab/>
        <w:t xml:space="preserve">Dressyr, Lätt B:1, </w:t>
        <w:tab/>
        <w:tab/>
        <w:tab/>
        <w:tab/>
        <w:t>7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Silvercupen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32</w:t>
        <w:tab/>
        <w:t xml:space="preserve">Dressyr, Lätt A:1, </w:t>
        <w:tab/>
        <w:tab/>
        <w:tab/>
        <w:tab/>
        <w:t>8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Guldcupen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73</w:t>
        <w:tab/>
        <w:t>Enspannskörning, precision, lätt klass</w:t>
        <w:tab/>
        <w:tab/>
        <w:t>8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Prova på, Silver, och Guldcupen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Lördagen den 22 juli 2006 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93</w:t>
        <w:tab/>
        <w:t>Western Trail, B</w:t>
        <w:tab/>
        <w:tab/>
        <w:tab/>
        <w:tab/>
        <w:t>1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Silver Star cupen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set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94</w:t>
        <w:tab/>
        <w:t>Western Horsemanship, B</w:t>
        <w:tab/>
        <w:tab/>
        <w:tab/>
        <w:t xml:space="preserve">100 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Silver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95</w:t>
        <w:tab/>
        <w:t>Western Pleasure, B</w:t>
        <w:tab/>
        <w:tab/>
        <w:tab/>
        <w:tab/>
        <w:t>10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>ingår i Silver Star cupe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96</w:t>
        <w:tab/>
        <w:t>Western Riding, B</w:t>
        <w:tab/>
        <w:tab/>
        <w:tab/>
        <w:tab/>
        <w:t>10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Silver Star cupen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97</w:t>
        <w:tab/>
        <w:t>Western Reining, B</w:t>
        <w:tab/>
        <w:tab/>
        <w:tab/>
        <w:tab/>
        <w:t>10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ingår i Silver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ass 98</w:t>
        <w:tab/>
        <w:t>Western Versatile Horse, B</w:t>
        <w:tab/>
        <w:tab/>
        <w:tab/>
        <w:t>10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Silver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05</w:t>
        <w:tab/>
        <w:t xml:space="preserve">Utställning, Hingst, sto, vallack klasser </w:t>
        <w:tab/>
        <w:tab/>
        <w:t>7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alla cuper och är obligatorisk vid cupdeltagande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06</w:t>
        <w:tab/>
        <w:t>Speed, 400m</w:t>
        <w:tab/>
        <w:tab/>
        <w:tab/>
        <w:tab/>
        <w:t>9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Ingår i alla classic cuper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 xml:space="preserve">Rosett, </w:t>
      </w:r>
    </w:p>
    <w:p>
      <w:pPr>
        <w:pStyle w:val="Normal"/>
        <w:ind w:firstLine="1304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mt priser från Scandinavian Arabian Racehorse Association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76</w:t>
        <w:tab/>
        <w:t>Enspannskörning, dressyr, medelsvår klass</w:t>
        <w:tab/>
        <w:tab/>
        <w:t>9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supercu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04</w:t>
        <w:tab/>
        <w:t>Terränghoppning, lösa hinder, Idealtid, +4sek/rivning</w:t>
        <w:tab/>
        <w:t>8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ingår i alla classic cuper</w:t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03</w:t>
        <w:tab/>
        <w:t xml:space="preserve">Polebending, </w:t>
        <w:tab/>
        <w:tab/>
        <w:tab/>
        <w:t xml:space="preserve">                    70</w:t>
        <w:tab/>
      </w:r>
      <w:r>
        <w:rPr>
          <w:rFonts w:cs="Arial" w:ascii="Arial" w:hAnsi="Arial"/>
        </w:rPr>
        <w:t>ingår i alla cuper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74</w:t>
        <w:tab/>
        <w:t>Enspannskörning, precision, medelsvår klass</w:t>
        <w:tab/>
        <w:tab/>
        <w:t>9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supercupe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62</w:t>
        <w:tab/>
        <w:t>Dressyrkür, medelsvår</w:t>
        <w:tab/>
        <w:t xml:space="preserve"> B</w:t>
        <w:tab/>
        <w:tab/>
        <w:tab/>
        <w:t>2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>Ingår som delgren i SM/NM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, hedersprise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10</w:t>
        <w:tab/>
        <w:t>Working Equitation</w:t>
        <w:tab/>
        <w:tab/>
        <w:tab/>
        <w:tab/>
        <w:t>100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  <w:bCs/>
        </w:rPr>
        <w:t>Uppvisningsklas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ab/>
        <w:t>Roset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Söndagen den 23 juli 2006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42</w:t>
        <w:tab/>
        <w:t>Dressyr, Lätt A:5,</w:t>
        <w:tab/>
        <w:tab/>
        <w:tab/>
        <w:tab/>
        <w:t>1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ingår i Supercupen,.··</w:t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Rosett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52</w:t>
        <w:tab/>
        <w:t>Dressyr, FEI lagtävlandsprogram för</w:t>
        <w:tab/>
        <w:t xml:space="preserve"> </w:t>
        <w:tab/>
        <w:t>20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 xml:space="preserve">Juniorer 2003. Delgren i SM/NM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sett, medaljer, hederspris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82</w:t>
        <w:tab/>
        <w:t>Dressyr, FEI Prix S:t George</w:t>
        <w:tab/>
        <w:tab/>
        <w:t xml:space="preserve"> </w:t>
        <w:tab/>
        <w:t>20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Rosett, medaljer, Hederspriser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77</w:t>
        <w:tab/>
        <w:t>Enspannskörning, dressyr, svår, SM + NM Klass</w:t>
        <w:tab/>
        <w:t>200</w:t>
      </w:r>
    </w:p>
    <w:p>
      <w:pPr>
        <w:pStyle w:val="Normal"/>
        <w:ind w:firstLine="1304"/>
        <w:jc w:val="both"/>
        <w:rPr/>
      </w:pPr>
      <w:r>
        <w:rPr>
          <w:rFonts w:cs="Arial" w:ascii="Arial" w:hAnsi="Arial"/>
        </w:rPr>
        <w:t>Rosett, medaljer, Hederspris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03</w:t>
        <w:tab/>
        <w:t>Western Trail, A</w:t>
        <w:tab/>
        <w:tab/>
        <w:tab/>
        <w:tab/>
        <w:t>12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 xml:space="preserve">Ingår I Gold Star cupen 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Rosett</w:t>
      </w:r>
      <w:r>
        <w:rPr>
          <w:rFonts w:cs="Arial" w:ascii="Arial" w:hAnsi="Arial"/>
          <w:b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04</w:t>
        <w:tab/>
        <w:t>Western Horsemanship, A</w:t>
        <w:tab/>
        <w:tab/>
        <w:tab/>
        <w:t xml:space="preserve">120 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Gold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05</w:t>
        <w:tab/>
        <w:t>Western Pleasure, A</w:t>
        <w:tab/>
        <w:tab/>
        <w:tab/>
        <w:tab/>
        <w:t>12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Gold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06</w:t>
        <w:tab/>
        <w:t>Western Riding, A</w:t>
        <w:tab/>
        <w:tab/>
        <w:tab/>
        <w:tab/>
        <w:t>12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Gold Star cupen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107</w:t>
        <w:tab/>
        <w:t>Western Reining, A</w:t>
        <w:tab/>
        <w:tab/>
        <w:tab/>
        <w:tab/>
        <w:t>12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Gold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Klass 108</w:t>
        <w:tab/>
        <w:t>Western Versatile Horse, A</w:t>
        <w:tab/>
        <w:tab/>
        <w:tab/>
        <w:t>12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Gold Star cupen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Rosett</w:t>
      </w:r>
      <w:r>
        <w:rPr>
          <w:rFonts w:cs="Arial" w:ascii="Arial" w:hAnsi="Arial"/>
          <w:b/>
        </w:rPr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Klass 41</w:t>
        <w:tab/>
        <w:t>Hoppning, 110 cm Bed A1:a,</w:t>
      </w:r>
      <w:r>
        <w:rPr>
          <w:rFonts w:cs="Arial" w:ascii="Arial" w:hAnsi="Arial"/>
        </w:rPr>
        <w:t xml:space="preserve"> </w:t>
        <w:tab/>
        <w:tab/>
        <w:tab/>
      </w:r>
      <w:r>
        <w:rPr>
          <w:rFonts w:cs="Arial" w:ascii="Arial" w:hAnsi="Arial"/>
          <w:b/>
        </w:rPr>
        <w:t>100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  <w:t>ingår i Supercupen, samt del 1 av SM/NM klass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Vid deltagande av klass 51 utgår startavgiften</w:t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Roset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51</w:t>
        <w:tab/>
        <w:t>Hoppning, 120 cm Bed A1:b, SM + NM Klass</w:t>
        <w:tab/>
        <w:tab/>
        <w:t>200</w:t>
      </w:r>
    </w:p>
    <w:p>
      <w:pPr>
        <w:pStyle w:val="Normal"/>
        <w:ind w:firstLine="1304"/>
        <w:jc w:val="both"/>
        <w:rPr/>
      </w:pPr>
      <w:r>
        <w:rPr>
          <w:rFonts w:cs="Arial" w:ascii="Arial" w:hAnsi="Arial"/>
        </w:rPr>
        <w:t>Rosett, medaljer, hederspriser.</w:t>
      </w:r>
    </w:p>
    <w:p>
      <w:pPr>
        <w:pStyle w:val="Normal"/>
        <w:ind w:firstLine="130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lass 75</w:t>
        <w:tab/>
        <w:t>Enspannskörning, precision, svår, SM + NM Klass</w:t>
        <w:tab/>
        <w:t>200</w:t>
      </w:r>
    </w:p>
    <w:p>
      <w:pPr>
        <w:pStyle w:val="Normal"/>
        <w:ind w:firstLine="1304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Rosett, medaljer, hederspriser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drawing>
          <wp:inline distT="0" distB="0" distL="0" distR="0">
            <wp:extent cx="4796790" cy="2120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6790" cy="212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://www.sverigeturism.se/tuinfo/" TargetMode="External"/><Relationship Id="rId6" Type="http://schemas.openxmlformats.org/officeDocument/2006/relationships/hyperlink" Target="mailto:g.ericsson@telia.com" TargetMode="External"/><Relationship Id="rId7" Type="http://schemas.openxmlformats.org/officeDocument/2006/relationships/hyperlink" Target="http://www.ecaho.org/" TargetMode="External"/><Relationship Id="rId8" Type="http://schemas.openxmlformats.org/officeDocument/2006/relationships/hyperlink" Target="http://www.sahf.se/" TargetMode="External"/><Relationship Id="rId9" Type="http://schemas.openxmlformats.org/officeDocument/2006/relationships/hyperlink" Target="http://www.ahis.se/" TargetMode="External"/><Relationship Id="rId10" Type="http://schemas.openxmlformats.org/officeDocument/2006/relationships/image" Target="media/image4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4T08:00:00Z</dcterms:created>
  <dc:creator>Amilo</dc:creator>
  <dc:description/>
  <dc:language>en-US</dc:language>
  <cp:lastModifiedBy>Görans</cp:lastModifiedBy>
  <cp:lastPrinted>2005-03-22T09:38:00Z</cp:lastPrinted>
  <dcterms:modified xsi:type="dcterms:W3CDTF">2006-05-24T08:00:00Z</dcterms:modified>
  <cp:revision>2</cp:revision>
  <dc:subject/>
  <dc:title>Sportcup för Arabiska fullblod i classic och western samt SM 2005 i dressyr och hoppn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73190935</vt:r8>
  </property>
  <property fmtid="{D5CDD505-2E9C-101B-9397-08002B2CF9AE}" pid="3" name="_AuthorEmail">
    <vt:lpwstr>g.ericsson@telia.com</vt:lpwstr>
  </property>
  <property fmtid="{D5CDD505-2E9C-101B-9397-08002B2CF9AE}" pid="4" name="_AuthorEmailDisplayName">
    <vt:lpwstr>Göran Ericsson</vt:lpwstr>
  </property>
  <property fmtid="{D5CDD505-2E9C-101B-9397-08002B2CF9AE}" pid="5" name="_EmailSubject">
    <vt:lpwstr>propp</vt:lpwstr>
  </property>
  <property fmtid="{D5CDD505-2E9C-101B-9397-08002B2CF9AE}" pid="6" name="_PreviousAdHocReviewCycleID">
    <vt:r8>-203175741</vt:r8>
  </property>
</Properties>
</file>