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  <w:t>Sportscup for Fullblods Araberhester i Klassisk, samt NM i Dressur og Sprang.</w:t>
        <w:br/>
        <w:t>16-18 juni 2006</w:t>
      </w:r>
    </w:p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  <w:t>OLYMPOS, Kongsberg, Nor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83565</wp:posOffset>
            </wp:positionV>
            <wp:extent cx="2857500" cy="246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nmeldingsfristen går ut 2. juni 2006. Etteranmeldelse er mulig mot dobbel startavgift inntil 60 minutter før klassens start, hvis ikke klassen er full.</w:t>
        <w:br/>
        <w:t>Samtlige klasser er åpne for Fullblods Arabere registrert i en WAHO godkjent stambok. Norgesmestertittel deles ut til beste norske ekvipasje i NM klassene.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b/>
          <w:sz w:val="21"/>
          <w:szCs w:val="21"/>
        </w:rPr>
        <w:t>Anmeldelse sendes:</w:t>
      </w:r>
      <w:r>
        <w:rPr>
          <w:sz w:val="21"/>
          <w:szCs w:val="21"/>
        </w:rPr>
        <w:br/>
        <w:t>Post:</w:t>
        <w:br/>
      </w:r>
      <w:r>
        <w:rPr>
          <w:b/>
          <w:sz w:val="21"/>
          <w:szCs w:val="21"/>
        </w:rPr>
        <w:t>OLYMPOS</w:t>
      </w:r>
      <w:r>
        <w:rPr>
          <w:sz w:val="21"/>
          <w:szCs w:val="21"/>
        </w:rPr>
        <w:br/>
        <w:t>Knut Hamre</w:t>
        <w:br/>
        <w:t>Rogstadveien</w:t>
        <w:br/>
        <w:t>3618 Skollenborg</w:t>
        <w:br/>
        <w:t>Norge</w:t>
        <w:br/>
        <w:br/>
        <w:t>Fax:</w:t>
        <w:br/>
        <w:t>+47 32 76 63 35</w:t>
        <w:br/>
        <w:br/>
        <w:t>Mail:</w:t>
        <w:br/>
        <w:t>horse@olympos.no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Anmeldingsavgiften er kr 300,- Startavgifter 75 kr pr klasse. Betaling skjer i sekretariatet ved fremmøte. Negativ starterklæring innen 9. juni 2006. Etter dette tidspunkt debiteres full anmeldelsavgift og startavgifter.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or utdeling av Norgesmestertittel kreves i Dressur minimum godkjent resultat og i Sprang feilfri runde.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ppstalling i permanente bokser kan tilbys på stevneplassen. Avgift er kr 700 for hele stevnet eller 300 pr dag, inklusiv flis og utmøkking avreisedag.</w:t>
        <w:br/>
        <w:t>Redusert oppstallingsavgift for ekvipasjer med lang reisevei. Inntil 15 mil reisevei full avgift. Deretter minus 100 kr pr 10 mil i luftlinje. All oppstalling foregår på eget ansvar. Betaling ved fremmøte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For overnatting henvises til </w:t>
      </w:r>
      <w:hyperlink r:id="rId3">
        <w:r>
          <w:rPr>
            <w:rStyle w:val="InternetLink"/>
            <w:sz w:val="21"/>
            <w:szCs w:val="21"/>
          </w:rPr>
          <w:t>www.visitkongsberg.no</w:t>
        </w:r>
      </w:hyperlink>
      <w:r>
        <w:rPr>
          <w:sz w:val="21"/>
          <w:szCs w:val="21"/>
        </w:rPr>
        <w:t xml:space="preserve"> eller camping på stevneplassen, kr 50 pr pers pr natt. Forpleining tilgjengelig på stevneplassen.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le klasser gjennomføres utendørs, men arrangør kan legge klassene innendørs hvis forholdene tilsier dette.</w:t>
        <w:br/>
        <w:t>Dressur foregår på 20x60 grusbane.</w:t>
        <w:br/>
        <w:t>Sprang foregår på 30x80 gressbane.</w:t>
        <w:br/>
        <w:t>Felt/terrenghopping  foregår på gress.</w:t>
        <w:br/>
        <w:t>Polebending foregår på 20x60 grusbane i ridehus.</w:t>
        <w:br/>
        <w:t>Speed foregår på gress.</w:t>
        <w:br/>
        <w:t>Type and Conformation foregår på grus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Obligatorisk veterinærbesiktelse av alle hester som deltar på Sprang, Felt/terrenghopping, Polebending og Speed.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t skal forevises gyldig vaksinasjonsattest og hestepass i sekreteriatet før hesten lastes av transporten.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iosk/kafeteria på stevneplassen.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estene kan starte inntil 2 klasser pr dag, i tillegg til Polebending, Speed og Type and Conformation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Regelverket som følges er ECHAO Green Book. Disse kan lastes ned fra </w:t>
        <w:br/>
      </w:r>
      <w:hyperlink r:id="rId4">
        <w:r>
          <w:rPr>
            <w:rStyle w:val="InternetLink"/>
            <w:sz w:val="21"/>
            <w:szCs w:val="21"/>
          </w:rPr>
          <w:t>www.echao.org</w:t>
        </w:r>
      </w:hyperlink>
      <w:r>
        <w:rPr>
          <w:sz w:val="21"/>
          <w:szCs w:val="21"/>
        </w:rPr>
        <w:t xml:space="preserve">  Reglene er også tilgjengelige i sekretariatet. Reglene samsvarer i hovedsak til NRYF KR. Dommerprotokoller i dressur kan lastes ned fra </w:t>
      </w:r>
      <w:hyperlink r:id="rId5">
        <w:r>
          <w:rPr>
            <w:rStyle w:val="InternetLink"/>
            <w:sz w:val="21"/>
            <w:szCs w:val="21"/>
          </w:rPr>
          <w:t>www.rytter.no</w:t>
        </w:r>
      </w:hyperlink>
      <w:r>
        <w:rPr>
          <w:sz w:val="21"/>
          <w:szCs w:val="21"/>
        </w:rPr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Alle deltagere får deltagerplakett. Plasserede ekvipasjer får rosett og sponsorpremier. 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Dommere:</w:t>
        <w:br/>
        <w:t>Dressur:</w:t>
        <w:tab/>
        <w:tab/>
        <w:tab/>
        <w:t>Oppnevnes senere</w:t>
        <w:br/>
        <w:t>Sprang:</w:t>
        <w:tab/>
        <w:tab/>
        <w:tab/>
        <w:tab/>
        <w:t>Oppnevnes senere</w:t>
        <w:br/>
        <w:t>Type and Confirmation:</w:t>
        <w:tab/>
        <w:tab/>
        <w:t>Oppnevnes senere</w:t>
        <w:br/>
        <w:t>Polebending:</w:t>
        <w:tab/>
        <w:tab/>
        <w:tab/>
        <w:t>OLYMPOS</w:t>
        <w:br/>
        <w:t>Speed:</w:t>
        <w:tab/>
        <w:tab/>
        <w:tab/>
        <w:tab/>
        <w:t>OLYMPOS</w:t>
        <w:br/>
        <w:t>Terrenghopping:</w:t>
        <w:tab/>
        <w:tab/>
        <w:t>Oppnevnes senere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Eventuelle spørsmål besvares av Knut Hamre fortrinnsvis på mail til: </w:t>
      </w:r>
      <w:hyperlink r:id="rId6">
        <w:r>
          <w:rPr>
            <w:rStyle w:val="InternetLink"/>
            <w:sz w:val="21"/>
            <w:szCs w:val="21"/>
          </w:rPr>
          <w:t>horse@olympos.no</w:t>
        </w:r>
      </w:hyperlink>
      <w:r>
        <w:rPr>
          <w:sz w:val="21"/>
          <w:szCs w:val="21"/>
        </w:rPr>
        <w:t xml:space="preserve"> eller på telefon +47 911 64407.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t gjennomføres tre cup’er: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Olympos Cup for 4 åringer. </w:t>
        <w:br/>
        <w:t>Poeng fra både Klasse 12 og 22 teller i cup’en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-nivå</w:t>
        <w:br/>
        <w:t>På A- nivå inngår følgende øvelser:</w:t>
        <w:br/>
        <w:t>Klasse 41, 23, 31, 33, 35, 18.</w:t>
        <w:br/>
        <w:t>Poeng fra de 4 beste øvelsene teller med i cupene. Klasse 41 er obligatorisk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M-nivå</w:t>
        <w:br/>
        <w:t>På EM-nivå inngår følgende øvelser:</w:t>
        <w:br/>
        <w:t>Klasse 41, 17, 32, 34, 36, 26</w:t>
        <w:br/>
        <w:t>Poeng fra de 4 beste øvelsene teller med i cupene. Klasse 41 er obligatorisk.</w:t>
        <w:br/>
        <w:t xml:space="preserve"> </w:t>
        <w:br/>
        <w:t>Beste norske ekvipasje i cup på EM-nivå tildeles tittelen Norgesmester All Round.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asseindeling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764"/>
        <w:gridCol w:w="288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rdag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nd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 &amp; Confirm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21"/>
              </w:rPr>
              <w:t>Dressur LC 3 ( kun 4 års heste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ng 80 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sur LB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ng 100 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sur LA FE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ng 110 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sur P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21"/>
              </w:rPr>
              <w:t>Dressur LC 2 ( kun 4 års heste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M Klasse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19"/>
              </w:rPr>
              <w:t>Dressur Prix St Geor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sur LB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ng 80 c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sur LA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lasse 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ng 100 c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R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lasse 2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ng 110 c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lt/Terreng 80 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M Klasse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ng 120 c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lt/Terreng 100 cm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d A-level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d EM-level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ebending A-level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se 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19"/>
              </w:rPr>
              <w:t>Polebending EM-level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kongsberg.no/" TargetMode="External"/><Relationship Id="rId4" Type="http://schemas.openxmlformats.org/officeDocument/2006/relationships/hyperlink" Target="http://www.echao.org/" TargetMode="External"/><Relationship Id="rId5" Type="http://schemas.openxmlformats.org/officeDocument/2006/relationships/hyperlink" Target="http://www.rytter.no/" TargetMode="External"/><Relationship Id="rId6" Type="http://schemas.openxmlformats.org/officeDocument/2006/relationships/hyperlink" Target="mailto:horse@olympos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37:00Z</dcterms:created>
  <dc:creator>KVSADMLAFR</dc:creator>
  <dc:description/>
  <dc:language>en-US</dc:language>
  <cp:lastModifiedBy>Monika Eicker</cp:lastModifiedBy>
  <cp:lastPrinted>2006-03-02T23:37:00Z</cp:lastPrinted>
  <dcterms:modified xsi:type="dcterms:W3CDTF">2006-03-08T09:57:00Z</dcterms:modified>
  <cp:revision>10</cp:revision>
  <dc:subject/>
  <dc:title>Sportscup for Fullblods Araberhester i Klassisk, samt NM i Dressur og Spr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9431906</vt:r8>
  </property>
  <property fmtid="{D5CDD505-2E9C-101B-9397-08002B2CF9AE}" pid="3" name="_AuthorEmail">
    <vt:lpwstr>g.ericsson@telia.com</vt:lpwstr>
  </property>
  <property fmtid="{D5CDD505-2E9C-101B-9397-08002B2CF9AE}" pid="4" name="_AuthorEmailDisplayName">
    <vt:lpwstr>Göran Ericsson</vt:lpwstr>
  </property>
  <property fmtid="{D5CDD505-2E9C-101B-9397-08002B2CF9AE}" pid="5" name="_EmailSubject">
    <vt:lpwstr>propp</vt:lpwstr>
  </property>
  <property fmtid="{D5CDD505-2E9C-101B-9397-08002B2CF9AE}" pid="6" name="_ReviewingToolsShownOnce">
    <vt:lpwstr/>
  </property>
</Properties>
</file>