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b/>
          <w:b/>
          <w:bCs/>
        </w:rPr>
      </w:pPr>
      <w:r>
        <w:rPr>
          <w:b/>
          <w:bCs/>
        </w:rPr>
        <w:t>Vägbeskrivning till NB Trainingcenter, Näsbyholm (Härad):</w:t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/>
      </w:pPr>
      <w:r>
        <w:rPr>
          <w:b/>
        </w:rPr>
        <w:t>Från Södertälje:</w:t>
      </w:r>
      <w:r>
        <w:rPr/>
        <w:t xml:space="preserve"> Åk E20 förbi Strängnäs mot Eskilstuna, tag avfart Härad/Prostökna, sväng</w:t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/>
      </w:pPr>
      <w:r>
        <w:rPr/>
        <w:t xml:space="preserve">höger och åk ca 400 m och sväng höger igen. Åk 1,4 km och ridhuset syns på vä sida. </w:t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/>
      </w:pPr>
      <w:r>
        <w:rPr>
          <w:b/>
        </w:rPr>
        <w:t>Från Arboga/Eskilstuna:</w:t>
      </w:r>
      <w:r>
        <w:rPr/>
        <w:t xml:space="preserve"> Åk E20 mot Strängnäs, tag avfart innan Strängnäs vid Härad </w:t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ind w:left="2835" w:hanging="2835"/>
        <w:rPr/>
      </w:pPr>
      <w:r>
        <w:rPr/>
        <w:t xml:space="preserve">/Prostökna och sväng vä, sedan hö efter ca 400 m. Åk 1,4 km och ridhuset syns på vä sida. </w:t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rPr>
          <w:bCs/>
        </w:rPr>
      </w:pPr>
      <w:r>
        <w:rPr>
          <w:b/>
          <w:bCs/>
        </w:rPr>
        <w:t>Från Enköping:</w:t>
      </w:r>
      <w:r>
        <w:rPr>
          <w:bCs/>
        </w:rPr>
        <w:t xml:space="preserve"> Rv 55 - sväng av mot Eskilstuna och åk ca 500 m, därefter sväng höger ner på gamla E-20 mot Eskilstuna. Efter ca 2,6 km är du framme vid ridhuset på hö sida.</w:t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835" w:leader="none"/>
          <w:tab w:val="left" w:pos="3420" w:leader="none"/>
          <w:tab w:val="left" w:pos="684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3997960" cy="3167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3167280"/>
                          <a:chOff x="0" y="0"/>
                          <a:chExt cx="3997800" cy="316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97800" cy="31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863640"/>
                            <a:ext cx="286920" cy="2890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920" y="1149840"/>
                            <a:ext cx="502920" cy="289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E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65pt;width:314.8pt;height:249.4pt" coordorigin="72,73" coordsize="6296,4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73;width:6295;height:49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2266;top:1433;width:451;height:45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3741;top:1884;width:791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E20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046220" cy="3167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3167280"/>
                          <a:chOff x="0" y="0"/>
                          <a:chExt cx="4046400" cy="316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46400" cy="31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6pt;height:249.4pt" coordorigin="0,0" coordsize="6372,4988">
                <v:rect id="shape_0" stroked="f" o:allowincell="f" style="position:absolute;left:0;top:0;width:6371;height:4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02:00Z</dcterms:created>
  <dc:creator>Michael Fejér</dc:creator>
  <dc:description/>
  <cp:keywords/>
  <dc:language>en-US</dc:language>
  <cp:lastModifiedBy>Michael Fejér</cp:lastModifiedBy>
  <dcterms:modified xsi:type="dcterms:W3CDTF">2007-07-16T16:02:00Z</dcterms:modified>
  <cp:revision>2</cp:revision>
  <dc:subject/>
  <dc:title>Hej</dc:title>
</cp:coreProperties>
</file>