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716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</w:r>
      <w:r>
        <w:rPr/>
        <w:tab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425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309" w:hanging="0"/>
        <w:rPr/>
      </w:pPr>
      <w:r>
        <w:rPr/>
      </w:r>
    </w:p>
    <w:p>
      <w:pPr>
        <w:pStyle w:val="Heading6"/>
        <w:ind w:right="1309" w:hanging="0"/>
        <w:rPr>
          <w:u w:val="single"/>
        </w:rPr>
      </w:pPr>
      <w:r>
        <w:rPr>
          <w:u w:val="single"/>
        </w:rPr>
        <w:t>INFO MEDVERKAN I STUTERIKATALOGEN / HEMSIDA</w:t>
      </w:r>
    </w:p>
    <w:p>
      <w:pPr>
        <w:pStyle w:val="Normal"/>
        <w:ind w:right="130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terikatalogen är tänkt i första hand för presumtiva köpare av arabhästar och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ett bra tillfälle för marknadsföring. Vid medverkan ingår presentation i stuteriförteckningen på SAHFs hemsida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m får deltaga i stuterikatalogen?</w:t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ötsamma stuterier, som har minst ett sto i produktiv ålder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garna skall vara medlemmar i SAHF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 kostar det?</w:t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mälningsavgiften är 900 kr inkl moms och gäller för alla stuterier oavsett antal hästar. Inga ytterligare kostnader tillkommer för ett grundinförande i stuterikatalog och –förteckning. Anmälningsavgiften täcker uppläggning i stuterikatalog samt medverkan t o m 2009. Därefter får du fortsätta deltaga i stuterikatalogen för en årsvis uttagen lägre avgift ( f n 350 kr per år)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 är ett grundinförande?</w:t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09" w:hanging="0"/>
        <w:rPr/>
      </w:pPr>
      <w:r>
        <w:rPr>
          <w:rFonts w:cs="Arial" w:ascii="Arial" w:hAnsi="Arial"/>
          <w:sz w:val="20"/>
        </w:rPr>
        <w:t xml:space="preserve">Stuteriets namn, adress, telefon, kontaktpersoner samt hästar registrerade på </w:t>
      </w:r>
      <w:r>
        <w:rPr>
          <w:rFonts w:cs="Arial" w:ascii="Arial" w:hAnsi="Arial"/>
          <w:sz w:val="20"/>
          <w:u w:val="single"/>
        </w:rPr>
        <w:t>en</w:t>
      </w:r>
      <w:r>
        <w:rPr>
          <w:rFonts w:cs="Arial" w:ascii="Arial" w:hAnsi="Arial"/>
          <w:sz w:val="20"/>
        </w:rPr>
        <w:t xml:space="preserve"> ägarbenämning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/>
      </w:pPr>
      <w:r>
        <w:rPr>
          <w:rFonts w:cs="Arial" w:ascii="Arial" w:hAnsi="Arial"/>
          <w:b/>
          <w:sz w:val="20"/>
        </w:rPr>
        <w:t>Hästar registrerade på olika ägarbenämningar</w:t>
      </w:r>
      <w:r>
        <w:rPr>
          <w:rFonts w:cs="Arial" w:ascii="Arial" w:hAnsi="Arial"/>
          <w:sz w:val="20"/>
        </w:rPr>
        <w:t xml:space="preserve"> men tillhörande samma stuteri kan redovisas under samma stuteri. F n görs det genom i en förteckning i början av stuterikatalogen. 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 varje till stuteriet kopplad/relaterad ägarbenämning uttas en extra engångsavgift om 150 kr inkl moms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je senare justering av relaterade ägare (borttagande eller tillägg) debiteras med 150 kr inkl moms. 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 skall du göra för att komma med?</w:t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13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icka in bilagda anmälningsblankett, ifylld efter bästa förmåga.</w:t>
      </w:r>
    </w:p>
    <w:p>
      <w:pPr>
        <w:pStyle w:val="Normal"/>
        <w:ind w:left="360" w:right="13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tala in anmälningsavgiften enligt ovan till ARABs postgiro 498 26 55-5. Ange ”anmälningsavgift stuterikatalog”. Om du vill ha faktura – ange även detta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 händer sedan?</w:t>
      </w:r>
    </w:p>
    <w:p>
      <w:pPr>
        <w:pStyle w:val="Normal"/>
        <w:ind w:right="13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ter godkänd kontroll tas du med i stuteriförteckningen och katalogen. Vi skickar dig ett utdrag ur stuterikatalogen för din kontroll.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kommen med din anmälan!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vänliga hälsningar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BHÄSTREGISTRATUREN</w:t>
      </w:r>
    </w:p>
    <w:p>
      <w:pPr>
        <w:pStyle w:val="Normal"/>
        <w:ind w:right="13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5" w:color="000000"/>
      </w:pBdr>
      <w:jc w:val="center"/>
      <w:rPr>
        <w:sz w:val="18"/>
      </w:rPr>
    </w:pPr>
    <w:r>
      <w:rPr>
        <w:sz w:val="18"/>
      </w:rPr>
      <w:t>SVENSKA ARABHÄSTREGISTRATUREN AB, Dockplatsen 1, 211 19 Malmö</w:t>
      <w:br/>
      <w:t>TEL: +46-40-306480, FAX +46-40-306481</w:t>
      <w:br/>
    </w:r>
  </w:p>
  <w:p>
    <w:pPr>
      <w:pStyle w:val="Footer"/>
      <w:pBdr>
        <w:top w:val="double" w:sz="6" w:space="25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49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09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09" w:hanging="0"/>
      <w:outlineLvl w:val="5"/>
    </w:pPr>
    <w:rPr>
      <w:rFonts w:ascii="Arial" w:hAnsi="Arial" w:cs="Arial"/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yro">
    <w:name w:val="Pyro"/>
    <w:basedOn w:val="Standardstycketeckensnit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540" w:right="1174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0:00Z</dcterms:created>
  <dc:creator>Pyro</dc:creator>
  <dc:description/>
  <dc:language>en-US</dc:language>
  <cp:lastModifiedBy>Arab</cp:lastModifiedBy>
  <cp:lastPrinted>2007-12-11T11:17:00Z</cp:lastPrinted>
  <dcterms:modified xsi:type="dcterms:W3CDTF">2009-02-03T11:17:00Z</dcterms:modified>
  <cp:revision>7</cp:revision>
  <dc:subject/>
  <dc:title/>
</cp:coreProperties>
</file>