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Anmälningsblankett – Stuterikatalog och hemsida (v v texta!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Ägarnr: ……………………. (är även ditt kundnr hos ARAB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Ägarbenämning: 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s: 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stadress: 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ppstallningsadress: 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om annan än ovan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 nr: …………………………..  Telefax nr: 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-postadress: …………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Hemsida: ……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u w:val="single"/>
        </w:rPr>
        <w:t xml:space="preserve">Om ägarbenämningen ovan är en </w:t>
      </w:r>
      <w:r>
        <w:rPr>
          <w:rFonts w:cs="Arial" w:ascii="Arial" w:hAnsi="Arial"/>
          <w:b/>
          <w:u w:val="single"/>
        </w:rPr>
        <w:t>registrerad rörelse</w:t>
      </w:r>
      <w:r>
        <w:rPr>
          <w:rFonts w:cs="Arial" w:ascii="Arial" w:hAnsi="Arial"/>
          <w:u w:val="single"/>
        </w:rPr>
        <w:t xml:space="preserve"> anges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ganisationsnummer: 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irmatecknare 1 gentemot SAHF/ARAB: ……………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Ev firmatecknare 2 gentemot SAHF/ARAB: ……………………………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u w:val="single"/>
        </w:rPr>
        <w:t xml:space="preserve">Om ägarbenämningen ovan är en eller flera </w:t>
      </w:r>
      <w:r>
        <w:rPr>
          <w:rFonts w:cs="Arial" w:ascii="Arial" w:hAnsi="Arial"/>
          <w:b/>
          <w:u w:val="single"/>
        </w:rPr>
        <w:t>privatpersoner</w:t>
      </w:r>
      <w:r>
        <w:rPr>
          <w:rFonts w:cs="Arial" w:ascii="Arial" w:hAnsi="Arial"/>
          <w:u w:val="single"/>
        </w:rPr>
        <w:t xml:space="preserve"> anges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rsonnummer 1: 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mn 1: 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v personnummer 2: ……………………………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amn 2: 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erade ägarbenämninga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är anges ägarnr och ägarbenämningar som i stuterikatalogen skall redovisas som ingående i ovanstående stuteri, t ex hästar registrerade på familjemedlemmar (om flera relaterade ägare – bifoga separat sid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Ägarnr: ……………………. </w:t>
      </w:r>
    </w:p>
    <w:p>
      <w:pPr>
        <w:pStyle w:val="Normal"/>
        <w:tabs>
          <w:tab w:val="clear" w:pos="1304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Ägarbenämning: …………………………………………..  </w:t>
        <w:tab/>
        <w:t>………………………..</w:t>
      </w:r>
    </w:p>
    <w:p>
      <w:pPr>
        <w:pStyle w:val="Normal"/>
        <w:tabs>
          <w:tab w:val="clear" w:pos="1304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mnunderskri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Nedan bekräftar du din anmä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atum: 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…………………………………………..………………………………</w:t>
      </w:r>
    </w:p>
    <w:p>
      <w:pPr>
        <w:pStyle w:val="Normal"/>
        <w:tabs>
          <w:tab w:val="clear" w:pos="1304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mnteckning</w:t>
        <w:tab/>
        <w:t>Namnförtydliga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47:00Z</dcterms:created>
  <dc:creator>Lennart Arnup</dc:creator>
  <dc:description/>
  <dc:language>en-US</dc:language>
  <cp:lastModifiedBy>Windows User</cp:lastModifiedBy>
  <cp:lastPrinted>2008-01-02T14:33:00Z</cp:lastPrinted>
  <dcterms:modified xsi:type="dcterms:W3CDTF">2008-03-20T13:47:00Z</dcterms:modified>
  <cp:revision>2</cp:revision>
  <dc:subject/>
  <dc:title>Anmälningsblankett – Stuterikatalog (v v texta</dc:title>
</cp:coreProperties>
</file>