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ngstar som löst betäckningslicens för 2007, t.o.m. 2007-05-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000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000"/>
      </w:tblGrid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 Me Ffatal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la D'or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mre El Thair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rignon Al Amar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ght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Zulak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meri Mahal Nazaar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irlan-Bey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meryk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miliusz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izaak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fra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gro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mbo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ydin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ariif Amiir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thello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okalist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msheik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p Flyte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ffaq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tas Zanzibaar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y Gali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alj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gic Sar-Kahli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10" w:type="dxa"/>
                <w:left w:w="10" w:type="dxa"/>
                <w:bottom w:w="0" w:type="dxa"/>
                <w:right w:w="10" w:type="dxa"/>
              </w:tblCellMar>
            </w:tblPr>
            <w:tblGrid>
              <w:gridCol w:w="1980"/>
            </w:tblGrid>
            <w:tr>
              <w:trPr>
                <w:trHeight w:val="255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uccin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arnaw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ri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bn Ffa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hara Baca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Firitzi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El Wald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rka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g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lack Turb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Mayoor Bay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CW Rih</w:t>
                  </w:r>
                </w:p>
                <w:tbl>
                  <w:tblPr>
                    <w:tblW w:w="1960" w:type="dxa"/>
                    <w:jc w:val="left"/>
                    <w:tblInd w:w="0" w:type="dxa"/>
                    <w:tblLayout w:type="fixed"/>
                    <w:tblCellMar>
                      <w:top w:w="10" w:type="dxa"/>
                      <w:left w:w="10" w:type="dxa"/>
                      <w:bottom w:w="0" w:type="dxa"/>
                      <w:right w:w="10" w:type="dxa"/>
                    </w:tblCellMar>
                  </w:tblPr>
                  <w:tblGrid>
                    <w:gridCol w:w="196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GB"/>
                          </w:rPr>
                          <w:t>Don Bull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GB"/>
                          </w:rPr>
                          <w:t>Mayoor Bay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GB"/>
                          </w:rPr>
                          <w:t>Thee Apprentice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GB"/>
                          </w:rPr>
                          <w:t>Proceder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per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Gimmick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Kulak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GB"/>
                          </w:rPr>
                          <w:t>Losec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GB"/>
                          </w:rPr>
                          <w:t>Shaheer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GB"/>
                          </w:rPr>
                          <w:t xml:space="preserve">Croix De Guerre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08:00Z</dcterms:created>
  <dc:creator>Pyro</dc:creator>
  <dc:description/>
  <dc:language>en-US</dc:language>
  <cp:lastModifiedBy>Pyro</cp:lastModifiedBy>
  <dcterms:modified xsi:type="dcterms:W3CDTF">2007-05-03T12:55:00Z</dcterms:modified>
  <cp:revision>6</cp:revision>
  <dc:subject/>
  <dc:title>Hingstar som löst betäckningslicens för 2007, t</dc:title>
</cp:coreProperties>
</file>