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gstar som löst betäckningslicens för 2007, t.o.m. 2007-04-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6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60"/>
      </w:tblGrid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 Me Ffatal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a D'or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re El Thair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ignon Al Amar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ht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ulak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meri Mahal Nazaar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rlan-Bey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eryk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iliusz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zaak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ra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mbo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ydin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iif Amiir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llo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kalist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sheik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p Flyte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ffaq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tas Zanzibaar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 Gali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Sar-Kahli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c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08:00Z</dcterms:created>
  <dc:creator>Pyro</dc:creator>
  <dc:description/>
  <dc:language>en-US</dc:language>
  <cp:lastModifiedBy>Pyro</cp:lastModifiedBy>
  <dcterms:modified xsi:type="dcterms:W3CDTF">2007-04-04T08:14:00Z</dcterms:modified>
  <cp:revision>2</cp:revision>
  <dc:subject/>
  <dc:title>Hingstar som löst betäckningslicens för 2007, t</dc:title>
</cp:coreProperties>
</file>