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gstar som löst betäckningslicens för 2007, t.o.m. 2007-04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8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80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 Me Ffatal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a D'or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re El Thair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ignon Al Amar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ght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ulak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meri Mahal Nazaar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rlan-Bey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eryk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iliusz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zaak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ra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mbo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ydin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iif Amiir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llo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kalist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sheik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p Flyte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ffaq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tas Zanzibaar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 Gali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j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gic Sar-Kahli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1960"/>
            </w:tblGrid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ccin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rnaw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r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bn Ffa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hara Baca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Firitz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El Wal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ka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ack Turb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ayoor Ba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W Ri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08:00Z</dcterms:created>
  <dc:creator>Pyro</dc:creator>
  <dc:description/>
  <dc:language>en-US</dc:language>
  <cp:lastModifiedBy>Pyro</cp:lastModifiedBy>
  <dcterms:modified xsi:type="dcterms:W3CDTF">2007-04-20T12:51:00Z</dcterms:modified>
  <cp:revision>3</cp:revision>
  <dc:subject/>
  <dc:title>Hingstar som löst betäckningslicens för 2007, t</dc:title>
</cp:coreProperties>
</file>