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455231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HINGSTVISNING 2006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36.05pt;width:358.4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HINGSTVISNING 2006</w:t>
                      </w:r>
                    </w:p>
                  </w:txbxContent>
                </v:textbox>
                <v:path textpathok="t"/>
                <v:textpath on="t" fitshape="t" string="HINGSTVISNING 2006" style="font-family:&quot;Bookman Old Style&quot;;font-size:3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40"/>
          <w:szCs w:val="40"/>
        </w:rPr>
        <w:drawing>
          <wp:inline distT="0" distB="0" distL="0" distR="0">
            <wp:extent cx="3115945" cy="4042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Den 9 April kl.13.00 på Arboga ridskola 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Medverkand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  <w:lang w:val="en-GB"/>
        </w:rPr>
        <w:t>Eg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Cetat </w:t>
      </w:r>
      <w:r>
        <w:rPr>
          <w:rFonts w:cs="Bookman Old Style" w:ascii="Bookman Old Style" w:hAnsi="Bookman Old Style"/>
          <w:b/>
          <w:sz w:val="40"/>
          <w:szCs w:val="40"/>
          <w:lang w:val="en-GB"/>
        </w:rPr>
        <w:t>- Diesel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  <w:lang w:val="en-GB"/>
        </w:rPr>
        <w:t>Mirroh - Jam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en-GB"/>
        </w:rPr>
      </w:pPr>
      <w:r>
        <w:rPr>
          <w:rFonts w:cs="Bookman Old Style" w:ascii="Bookman Old Style" w:hAnsi="Bookman Old Style"/>
          <w:b/>
          <w:sz w:val="40"/>
          <w:szCs w:val="40"/>
          <w:lang w:val="en-GB"/>
        </w:rPr>
        <w:t>Don Bull Magic - Sar-Khal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  <w:lang w:val="en-GB"/>
        </w:rPr>
        <w:t>Mac Attraction - Imppressiv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  <w:lang w:val="en-GB"/>
        </w:rPr>
        <w:t>Emerald - Lux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en-GB"/>
        </w:rPr>
      </w:pPr>
      <w:r>
        <w:rPr>
          <w:rFonts w:cs="Bookman Old Style" w:ascii="Bookman Old Style" w:hAnsi="Bookman Old Style"/>
          <w:b/>
          <w:sz w:val="40"/>
          <w:szCs w:val="40"/>
          <w:lang w:val="en-GB"/>
        </w:rPr>
        <w:t>RA Diibaj - Mayor ba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en-GB"/>
        </w:rPr>
      </w:pPr>
      <w:r>
        <w:rPr>
          <w:rFonts w:cs="Bookman Old Style" w:ascii="Bookman Old Style" w:hAnsi="Bookman Old Style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VARMT VÄLKOM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onstnär och fotograf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ommer att finnas på plat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örsäljning av show/hästproduk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ntre 50kr vuxen 25kr bar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man Old Styl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0:07:00Z</dcterms:created>
  <dc:creator>Denise</dc:creator>
  <dc:description/>
  <cp:keywords/>
  <dc:language>en-US</dc:language>
  <cp:lastModifiedBy>Denise</cp:lastModifiedBy>
  <dcterms:modified xsi:type="dcterms:W3CDTF">2006-03-30T20:36:00Z</dcterms:modified>
  <cp:revision>3</cp:revision>
  <dc:subject/>
  <dc:title>HINGSTVISNING 2006</dc:title>
</cp:coreProperties>
</file>