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ngstar som löst licens 2006 tom 3/5 2006</w:t>
      </w:r>
    </w:p>
    <w:p>
      <w:pPr>
        <w:pStyle w:val="Normal"/>
        <w:rPr/>
      </w:pPr>
      <w:r>
        <w:rPr/>
      </w:r>
    </w:p>
    <w:tbl>
      <w:tblPr>
        <w:tblW w:w="262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620"/>
      </w:tblGrid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äst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rizim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 Magnum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ignon Al Amar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ron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gal Spirit KA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ariat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fra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opin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rlan-Bey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re El Thair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kaszi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Flyte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heik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pone Ibn Eternity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rtmer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rys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uros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lak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rnassos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rroh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y Gali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izaak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Exemplar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Khudos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raf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iaat fa 182/0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-Ba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zahi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ilagro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Armaani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altomortal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j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ee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 PL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per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itzio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dique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 El Tanam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e Apprentice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catero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ynt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 Attrac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39:00Z</dcterms:created>
  <dc:creator>Pyro</dc:creator>
  <dc:description/>
  <dc:language>en-US</dc:language>
  <cp:lastModifiedBy>Pyro</cp:lastModifiedBy>
  <dcterms:modified xsi:type="dcterms:W3CDTF">2006-05-03T09:43:00Z</dcterms:modified>
  <cp:revision>2</cp:revision>
  <dc:subject/>
  <dc:title>Hingstar som löst licens 2006 tom 3/5 2006</dc:title>
</cp:coreProperties>
</file>